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岛铁路呈环状分布的原因"/>
      <w:r>
        <w:rPr/>
        <w:t>海南岛铁路呈环状分布的原因</w:t>
      </w:r>
      <w:bookmarkEnd w:id="0"/>
    </w:p>
    <w:p>
      <w:pPr>
        <w:pStyle w:val="Normal"/>
        <w:rPr/>
      </w:pPr>
      <w:r>
        <w:rPr/>
        <w:t>自然条件影响交通线路走向，如山区公路呈“之”字型弯曲，铁路在山区呈“人”字型或“</w:t>
      </w:r>
      <w:r>
        <w:rPr/>
        <w:t>8”</w:t>
      </w:r>
      <w:r>
        <w:rPr/>
        <w:t>字型弯曲；自然条件影响交通网密度，平原交通网密集，山区则稀疏。</w:t>
      </w:r>
      <w:r>
        <w:rPr/>
        <w:br/>
      </w:r>
    </w:p>
    <w:p>
      <w:pPr>
        <w:pStyle w:val="Normal"/>
        <w:rPr/>
      </w:pPr>
      <w:r>
        <w:rPr/>
        <w:t>海南环岛铁路分期分段建设，东环段于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动工建设、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竣工运营；西环段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开工建设、于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竣工运营，即海南环岛铁路全线建成通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环岛铁路沿海南岛海岸线环行铺设，为一条封闭的大型环形铁路。其中，东环线路北起海口市，南至三亚市，途经文昌、琼海、万宁、陵水等地区，全长</w:t>
      </w:r>
      <w:r>
        <w:rPr/>
        <w:t>308</w:t>
      </w:r>
      <w:r>
        <w:rPr/>
        <w:t>千米；西环线路从海口站引出，沿着海南岛的西部海岸区域，途经洋浦、昌江、东方、乐东、崖城等地，南至三亚站接东环线，全长</w:t>
      </w:r>
      <w:r>
        <w:rPr/>
        <w:t>345</w:t>
      </w:r>
      <w:r>
        <w:rPr/>
        <w:t>千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