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督教新年祝福短语"/>
      <w:r>
        <w:rPr/>
        <w:t>基督教新年祝福短语</w:t>
      </w:r>
      <w:bookmarkEnd w:id="0"/>
    </w:p>
    <w:p>
      <w:pPr>
        <w:pStyle w:val="Normal"/>
        <w:rPr/>
      </w:pPr>
      <w:r>
        <w:rPr/>
        <w:t>1</w:t>
      </w:r>
      <w:r>
        <w:rPr/>
        <w:t>、送礼就送信望爱，信心让你胜无奈，盼望上帝天路开，爱心是你笑颜开，除此三样礼物外，神恩与你永同在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走出心灵的阴霾，展开欢乐的翅膀，向永生的神献上赞美的诗歌，让爱走动，走出泪水，走出伤心。让希望之歌，让爱的旋律，成为生命之光。</w:t>
      </w:r>
    </w:p>
    <w:p>
      <w:pPr>
        <w:pStyle w:val="Normal"/>
        <w:rPr/>
      </w:pPr>
      <w:r>
        <w:rPr/>
        <w:t>3</w:t>
      </w:r>
      <w:r>
        <w:rPr/>
        <w:t>、白云从不向天空承诺去留，却朝夕相伴；风景从不向眼睛说出永恒，却始终美丽；星星从不向暗夜许诺光明，却努力闪烁；上帝从没向我们显现，却永远爱你。</w:t>
      </w:r>
    </w:p>
    <w:p>
      <w:pPr>
        <w:pStyle w:val="Normal"/>
        <w:rPr/>
      </w:pPr>
      <w:r>
        <w:rPr/>
        <w:t>4</w:t>
      </w:r>
      <w:r>
        <w:rPr/>
        <w:t>、我们的生活犹如一个钟，祷告是秒针，诗经是分针，事奉是时针；只有秒针分针运转正常，事奉才有能力，我们的双膝在哪里跪下，我们的生命就在那里成长。</w:t>
      </w:r>
    </w:p>
    <w:p>
      <w:pPr>
        <w:pStyle w:val="Normal"/>
        <w:rPr/>
      </w:pPr>
      <w:r>
        <w:rPr/>
        <w:t>5</w:t>
      </w:r>
      <w:r>
        <w:rPr/>
        <w:t>、生命有不能承受这重，我们仍需微笑。因为我们相信，生命可贵。生命属于上帝，无论环境如何恶劣，处境多么艰难，我们仍需坚信，慈爱天父在看顾保守。</w:t>
      </w:r>
    </w:p>
    <w:p>
      <w:pPr>
        <w:pStyle w:val="Normal"/>
        <w:rPr/>
      </w:pPr>
      <w:r>
        <w:rPr/>
        <w:t>6</w:t>
      </w:r>
      <w:r>
        <w:rPr/>
        <w:t>、有一种爱细水长流，如夏虫长鸣，但距离与时间成为分开的理由；那来自云上的爱，永不改变！依然！在祈祷中默念你的名字，主里相约将是永远。</w:t>
      </w:r>
    </w:p>
    <w:p>
      <w:pPr>
        <w:pStyle w:val="Normal"/>
        <w:rPr/>
      </w:pPr>
      <w:r>
        <w:rPr/>
        <w:t>7</w:t>
      </w:r>
      <w:r>
        <w:rPr/>
        <w:t>、清晨耶和华的祝福满满，阳光雨露洒遍天下，他的恩泽亦是如此；只要你寻求就能寻见。愿神在新的一天中赐你好心情，开心过一天。记住每天都是新的开始。</w:t>
      </w:r>
    </w:p>
    <w:p>
      <w:pPr>
        <w:pStyle w:val="Normal"/>
        <w:rPr/>
      </w:pPr>
      <w:r>
        <w:rPr/>
        <w:t>8</w:t>
      </w:r>
      <w:r>
        <w:rPr/>
        <w:t>、你不可以掌握明天，但可以把握今天；你不可以选择容貌，但可以展现笑容；你不可以延伸生命的长度，便可以拓展生命的宽度；活出自己，活出基督里生命色彩！</w:t>
      </w:r>
    </w:p>
    <w:p>
      <w:pPr>
        <w:pStyle w:val="Normal"/>
        <w:rPr/>
      </w:pPr>
      <w:r>
        <w:rPr/>
        <w:t>9</w:t>
      </w:r>
      <w:r>
        <w:rPr/>
        <w:t>、愿耶和华拉法的神抚去你旧年的伤痛，耶和华以勒的神预备你新年的一切！耶和华尼西的神带给你来年的得胜，耶和华沙龙的神赐给你永年的平安。</w:t>
      </w:r>
    </w:p>
    <w:p>
      <w:pPr>
        <w:pStyle w:val="Normal"/>
        <w:rPr/>
      </w:pPr>
      <w:r>
        <w:rPr/>
        <w:t>10</w:t>
      </w:r>
      <w:r>
        <w:rPr/>
        <w:t>、心里的痛楚和掉下的眼泪，阴暗的日子和忧愁的时刻；我仍献上感谢，因我知道，这一切皆能助我茁壮成长！上帝管教之手，是充满爱的手。</w:t>
      </w:r>
    </w:p>
    <w:p>
      <w:pPr>
        <w:pStyle w:val="Normal"/>
        <w:rPr/>
      </w:pPr>
      <w:r>
        <w:rPr/>
        <w:t>11</w:t>
      </w:r>
      <w:r>
        <w:rPr/>
        <w:t>、删除世俗的烦恼，复制恩典的快乐，粘贴喜乐的心情，下载属天的智慧，收藏心灵的启示，保存正确的心态，共享真理的亮光，奔跑人生的赛程，得着荣耀的赏赐，愿主祝福你。</w:t>
      </w:r>
    </w:p>
    <w:p>
      <w:pPr>
        <w:pStyle w:val="Normal"/>
        <w:rPr/>
      </w:pPr>
      <w:r>
        <w:rPr/>
        <w:t>12</w:t>
      </w:r>
      <w:r>
        <w:rPr/>
        <w:t>、有时温暖的一句话，给我们很多感动；有时小小的一个援助，给我们很久的铭记，点滴中折射许多，每颗心都很敏感而丰富，记得人字的结构是相互扶持。</w:t>
      </w:r>
    </w:p>
    <w:p>
      <w:pPr>
        <w:pStyle w:val="Normal"/>
        <w:rPr/>
      </w:pPr>
      <w:r>
        <w:rPr/>
        <w:t>13</w:t>
      </w:r>
      <w:r>
        <w:rPr/>
        <w:t>、睁开双眼，你会看到天空的辽阔；张开双臂，你会懂得大地的深情；投入心灵，你会闻到自然的沉香；回归安息，你将体会到在主怀中的安乐。</w:t>
      </w:r>
    </w:p>
    <w:p>
      <w:pPr>
        <w:pStyle w:val="Normal"/>
        <w:rPr/>
      </w:pPr>
      <w:r>
        <w:rPr/>
        <w:t>14</w:t>
      </w:r>
      <w:r>
        <w:rPr/>
        <w:t>、天主，是惆怅的解药，是迷途时的路标，是伤痛时的忠告，是失意时的微笑，是流泪时的拥抱，是患难中的依靠。耶稣是我最知心的朋友，让上主的爱来吸引我们到永远！新春纳福！</w:t>
      </w:r>
    </w:p>
    <w:p>
      <w:pPr>
        <w:pStyle w:val="Normal"/>
        <w:rPr/>
      </w:pPr>
      <w:r>
        <w:rPr/>
        <w:t>15</w:t>
      </w:r>
      <w:r>
        <w:rPr/>
        <w:t>、我们的生活犹如一个钟，祷告是秒针，读经是分针，事奉是时针；只有秒针分针运转正常，事奉才有能力，我们的双膝在哪里跪下，我们的生命就在那里成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最温馨的冬至短信祝福语怎么写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最让人暖心的祝福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的祝福语句简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祝福语录经典短句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工作邮件签名祝福语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最打动人心的祝福语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最让人暖心的祝福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写给老师的毕业祝福语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647.html" TargetMode="External"/><Relationship Id="rId3" Type="http://schemas.openxmlformats.org/officeDocument/2006/relationships/hyperlink" Target="../../cont-116390.html" TargetMode="External"/><Relationship Id="rId4" Type="http://schemas.openxmlformats.org/officeDocument/2006/relationships/hyperlink" Target="../../cont-113227.html" TargetMode="External"/><Relationship Id="rId5" Type="http://schemas.openxmlformats.org/officeDocument/2006/relationships/hyperlink" Target="../../cont-112404.html" TargetMode="External"/><Relationship Id="rId6" Type="http://schemas.openxmlformats.org/officeDocument/2006/relationships/hyperlink" Target="../../cont-110435.html" TargetMode="External"/><Relationship Id="rId7" Type="http://schemas.openxmlformats.org/officeDocument/2006/relationships/hyperlink" Target="../../cont-104525.html" TargetMode="External"/><Relationship Id="rId8" Type="http://schemas.openxmlformats.org/officeDocument/2006/relationships/hyperlink" Target="../../cont-102896.html" TargetMode="External"/><Relationship Id="rId9" Type="http://schemas.openxmlformats.org/officeDocument/2006/relationships/hyperlink" Target="../../cont-9805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