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文理学院有大专吗-都有哪些专业呢"/>
      <w:r>
        <w:rPr/>
        <w:t>西安文理学院有大专吗 都有哪些专业呢</w:t>
      </w:r>
      <w:bookmarkEnd w:id="0"/>
    </w:p>
    <w:p>
      <w:pPr>
        <w:pStyle w:val="Normal"/>
        <w:rPr/>
      </w:pPr>
      <w:r>
        <w:rPr/>
        <w:t>西安文理学院已经没有大专专业了。西安文理学院设有</w:t>
      </w:r>
      <w:r>
        <w:rPr/>
        <w:t>13</w:t>
      </w:r>
      <w:r>
        <w:rPr/>
        <w:t>个二级学院、</w:t>
      </w:r>
      <w:r>
        <w:rPr/>
        <w:t>48</w:t>
      </w:r>
      <w:r>
        <w:rPr/>
        <w:t>个本科专业，涉及文学、理学、工学、教育学、管理学、经济学、法学、历史学、农学、艺术学等十大学科门类。</w:t>
      </w:r>
    </w:p>
    <w:p>
      <w:pPr>
        <w:pStyle w:val="Heading2"/>
        <w:rPr/>
      </w:pPr>
      <w:bookmarkStart w:id="1" w:name="西安文理学院有哪些专业"/>
      <w:r>
        <w:rPr/>
        <w:t>西安文理学院有哪些专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文物与博物馆学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然地理与资源环境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仪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智能感知工程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测绘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理空间信息工程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生态工程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养老服务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书法学</w:t>
      </w:r>
    </w:p>
    <w:p>
      <w:pPr>
        <w:pStyle w:val="Heading2"/>
        <w:rPr/>
      </w:pPr>
      <w:bookmarkStart w:id="2" w:name="西安文理学院简介"/>
      <w:r>
        <w:rPr/>
        <w:t>西安文理学院简介</w:t>
      </w:r>
      <w:bookmarkEnd w:id="2"/>
    </w:p>
    <w:p>
      <w:pPr>
        <w:pStyle w:val="Normal"/>
        <w:rPr/>
      </w:pPr>
      <w:r>
        <w:rPr/>
        <w:t>西安文理学院简称西安文理、西文理，是</w:t>
      </w:r>
      <w:r>
        <w:rPr/>
        <w:t>2003</w:t>
      </w:r>
      <w:r>
        <w:rPr/>
        <w:t>年经教育部批准，由西安市政府主办、省市共建、面向全国招生的一所全日制普通高等院校</w:t>
      </w:r>
      <w:r>
        <w:rPr/>
        <w:t>;</w:t>
      </w:r>
      <w:r>
        <w:rPr/>
        <w:t>入选陕西省双学士学位授予试点单位、陕西省转型发展试点学校、联合培养研究生示范工作站设站单位、西安市国家全面创新改革试验区试点高校、“省级一流应用型本科院校”建设单位。</w:t>
      </w:r>
    </w:p>
    <w:p>
      <w:pPr>
        <w:pStyle w:val="Normal"/>
        <w:rPr/>
      </w:pPr>
      <w:r>
        <w:rPr/>
        <w:t>先后由西安大学、西安师范专科学校、西安教育学院、西安幼儿师范学校和西安师范学校合并而成，办学历史可追溯至</w:t>
      </w:r>
      <w:r>
        <w:rPr/>
        <w:t>1903</w:t>
      </w:r>
      <w:r>
        <w:rPr/>
        <w:t>年设立的陕西师范学堂。学校与西安交通大学、西安电子科技大学、陕西师范大学、宝鸡文理学院、西安体育学院、延安大学、陕西理工大学、延安大学鲁迅艺术学院联合培养硕士研究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陕西西安文理学院是全日制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全国排名级别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882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