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各高校招生计划总结"/>
      <w:r>
        <w:rPr/>
        <w:t>2023</w:t>
      </w:r>
      <w:r>
        <w:rPr/>
        <w:t>年内蒙古各高校招生计划总结</w:t>
      </w:r>
      <w:bookmarkEnd w:id="0"/>
    </w:p>
    <w:p>
      <w:pPr>
        <w:pStyle w:val="Normal"/>
        <w:rPr/>
      </w:pPr>
      <w:r>
        <w:rPr/>
        <w:t>2023</w:t>
      </w:r>
      <w:r>
        <w:rPr/>
        <w:t>年全国统一高考已经结束，近日，各高校陆续公布招生计划及专业。下面小编为大家详细介绍一下内蒙古各高校招生计划，供大家参考。</w:t>
      </w:r>
    </w:p>
    <w:p>
      <w:pPr>
        <w:pStyle w:val="Heading2"/>
        <w:rPr/>
      </w:pPr>
      <w:bookmarkStart w:id="1" w:name="内蒙古师范大学招生计划"/>
      <w:r>
        <w:rPr/>
        <w:t>内蒙古师范大学招生计划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合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（地方专项计划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（蒙语汉授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（蒙语汉授）（民族班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（蒙语汉授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（数学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（数学）（地方专项计划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（语文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（语文）（国家专项计划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（公费定向师范生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（蒙语汉授）（民族班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蒙古学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（蒙语授课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蒙古学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少数民族语言文学（蒙语授课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蒙古学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少数民族语言文学（蒙语授课）（地方专项计划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蒙古学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少数民族语言文学（蒙语授课）（公费定向师范生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（蒙语汉授）（民族班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（国家专项计划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（公费定向师范生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秘书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秘书学（蒙语汉授）（民族班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（蒙语汉授）（民族班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（蒙语授课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（地方专项计划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文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文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（蒙语汉授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文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文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（蒙语授课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文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（地方专项计划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文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（公费定向师范生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文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（蒙语授课）（公费定向师范生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文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物与博物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文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物与博物馆学（蒙语汉授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服务艺术与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（蒙语授课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（地方专项计划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（国际本科互认课程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（西藏班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烹饪与营养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政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政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（蒙语授课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政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（蒙语汉授）（民族班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政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政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政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（蒙语授课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政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（地方专项计划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政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（蒙语授课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（西藏班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（蒙语授课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（实验班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金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府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府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（国家专项计划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府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府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（蒙语汉授）（基地班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府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（蒙语汉授）（民族班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府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与行政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学人类学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学人类学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学（蒙语汉授）（民族班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艺术（蒙语授课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编导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（蒙语授课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（蒙语授课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（蒙语授课）（地方专项计划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科学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科学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（蒙语授课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科学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（国家专项计划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科学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（公费定向师范生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科学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（蒙语授课）（公费定向师范生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科学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科学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与电子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与电子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与电子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与电子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（蒙语授课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与电子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（地方专项计划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与电子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（公费定向师范生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与环境科学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与环境科学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（蒙语授课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与环境科学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（地方专项计划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与环境科学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（公费定向师范生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与环境科学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（蒙语授课）（公费定向师范生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与环境科学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与环境科学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（蒙语授课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命科学与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命科学与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（蒙语授课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命科学与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命科学与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（蒙语授课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命科学与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（国家专项计划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命科学与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（公费定向师范生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命科学与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（蒙语授课）（公费定向师范生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工程（蒙语汉授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（蒙语授课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（公费定向师范生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（蒙语授课）（公费定向师范生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信息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信息科学（国家专项计划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（蒙语汉授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地资源管理（蒙语汉授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地资源管理（蒙语汉授）（民族班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地理与资源环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（蒙语授课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（地方专项计划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（公费定向师范生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（蒙语授课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（网络编程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（嵌入式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（网络空间防护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（蒙语汉授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（公费定向师范生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（蒙语汉授）（民族班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学（蒙语授课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美声唱法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钢琴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民族唱法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小提琴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中提琴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长笛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低音提琴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大提琴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古筝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手风琴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笙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双簧管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大管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中阮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单簧管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小号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次中音号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萨克斯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圆号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长号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大号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小军鼓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马林巴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二胡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柳琴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扬琴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唢呐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大阮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板胡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蒙语授课）（呼麦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蒙语授课）（马头琴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蒙语授课）（四胡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蒙语授课）（蒙古族短调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蒙语授课）（长调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蒙语授课）（竹笛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蒙语授课）（大马头琴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（美声唱法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（民族唱法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（钢琴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（手风琴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（扬琴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（大提琴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（小号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（萨克斯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（双簧管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（长号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（马林巴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（圆号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（中阮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（大阮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（柳琴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（古筝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（唢呐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（笙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（小提琴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（二胡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（竹笛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（中提琴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（低音提琴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（长笛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（单簧管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（小军鼓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（蒙语授课）（民族唱法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（蒙语授课）（马头琴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（蒙语授课）（手风琴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（蒙语授课）（古筝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（蒙语授课）（竹笛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（蒙语授课）（扬琴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（蒙语授课）（三弦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（蒙语授课）（四胡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（蒙语授课）（钢琴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（蒙语授课）（长调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（蒙语授课）（美声唱法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（蒙语授课）（大马头琴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（公费定向师范生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曲与作曲技术理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曲与作曲技术理论（蒙语授课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体育指导与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（蒙语授课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（公费定向师范生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动训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单独考试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雕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雕塑（蒙语授课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（蒙语授课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（公费定向师范生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设计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与服饰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设计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与服饰设计（蒙语汉授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设计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设计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（蒙语汉授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设计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设计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（蒙语汉授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设计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设计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艺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艺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艺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（蒙语汉授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艺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艺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画（蒙语汉授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艺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艺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（蒙语汉授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艺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艺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（蒙语汉授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连浩特国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连浩特国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（蒙语授课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连浩特国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（蒙语授课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连浩特国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金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连浩特国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（蒙语授课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连浩特国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（蒙语汉授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连浩特国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（蒙语授课）（足球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连浩特国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（蒙语授课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连浩特国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声乐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连浩特国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蒙语汉授）（马头琴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连浩特国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少数民族语言文学（蒙语授课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年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年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年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（蒙语汉授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年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年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年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（网络安全技术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年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年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年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少数民族语言文学（蒙语授课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不分文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科转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科转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科转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合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（专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年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速铁路客运乘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（专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年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速铁路客运乘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（专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年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（专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年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（专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年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（专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年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（专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年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（专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年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航安全技术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（专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年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航安全技术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（专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年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航空中安全保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（专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年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航空中安全保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（专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年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（专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年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秘（蒙语授课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（专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年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（专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年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（专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年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（专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年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计算技术与应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（专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年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少数民族语言文化（蒙语授课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</w:tbl>
    <w:p>
      <w:pPr>
        <w:pStyle w:val="Heading2"/>
        <w:rPr/>
      </w:pPr>
      <w:bookmarkStart w:id="2" w:name="内蒙古医科大学招生计划"/>
      <w:r>
        <w:rPr/>
        <w:t>内蒙古医科大学招生计划</w:t>
      </w:r>
      <w:r>
        <w:rPr/>
        <w:br/>
      </w:r>
      <w:bookmarkEnd w:id="2"/>
    </w:p>
    <w:p>
      <w:pPr>
        <w:pStyle w:val="Normal"/>
        <w:rPr/>
      </w:pPr>
      <w:r>
        <w:rPr/>
        <w:t>内蒙古医科大学本科提前</w:t>
      </w:r>
      <w:r>
        <w:rPr/>
        <w:t>A</w:t>
      </w:r>
      <w:r>
        <w:rPr/>
        <w:t>批招生计划</w:t>
      </w:r>
      <w:r>
        <w:rPr/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区内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  <w:r>
        <w:rPr/>
        <w:t>年招生人数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普理</w:t>
      </w:r>
    </w:p>
    <w:p>
      <w:pPr>
        <w:pStyle w:val="Normal"/>
        <w:rPr/>
      </w:pPr>
      <w:r>
        <w:rPr/>
        <w:t>普文</w:t>
      </w:r>
    </w:p>
    <w:p>
      <w:pPr>
        <w:pStyle w:val="Normal"/>
        <w:rPr/>
      </w:pPr>
      <w:r>
        <w:rPr/>
        <w:t>蒙理</w:t>
      </w:r>
    </w:p>
    <w:p>
      <w:pPr>
        <w:pStyle w:val="Normal"/>
        <w:rPr/>
      </w:pPr>
      <w:r>
        <w:rPr/>
        <w:t>蒙文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定向医学免费生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中医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定向医学免费生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蒙医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定向医学免费生</w:t>
      </w:r>
    </w:p>
    <w:p>
      <w:pPr>
        <w:pStyle w:val="Normal"/>
        <w:rPr/>
      </w:pPr>
      <w:r>
        <w:rPr/>
        <w:t>合 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内蒙古医科大学本科提前</w:t>
      </w:r>
      <w:r>
        <w:rPr/>
        <w:t>B</w:t>
      </w:r>
      <w:r>
        <w:rPr/>
        <w:t>批招生计划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区内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  <w:r>
        <w:rPr/>
        <w:t>年招生人数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普理</w:t>
      </w:r>
    </w:p>
    <w:p>
      <w:pPr>
        <w:pStyle w:val="Normal"/>
        <w:rPr/>
      </w:pPr>
      <w:r>
        <w:rPr/>
        <w:t>普文</w:t>
      </w:r>
    </w:p>
    <w:p>
      <w:pPr>
        <w:pStyle w:val="Normal"/>
        <w:rPr/>
      </w:pPr>
      <w:r>
        <w:rPr/>
        <w:t>蒙理</w:t>
      </w:r>
    </w:p>
    <w:p>
      <w:pPr>
        <w:pStyle w:val="Normal"/>
        <w:rPr/>
      </w:pPr>
      <w:r>
        <w:rPr/>
        <w:t>蒙文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国家扶贫专项计划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中医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国家扶贫专项计划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地方扶贫专项计划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蒙医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地方扶贫专项计划</w:t>
      </w:r>
    </w:p>
    <w:p>
      <w:pPr>
        <w:pStyle w:val="Normal"/>
        <w:rPr/>
      </w:pPr>
      <w:r>
        <w:rPr/>
        <w:t>合 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内蒙古医科大学本科一批招生计划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区内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  <w:r>
        <w:rPr/>
        <w:t>年招生人数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普理</w:t>
      </w:r>
    </w:p>
    <w:p>
      <w:pPr>
        <w:pStyle w:val="Normal"/>
        <w:rPr/>
      </w:pPr>
      <w:r>
        <w:rPr/>
        <w:t>普文</w:t>
      </w:r>
    </w:p>
    <w:p>
      <w:pPr>
        <w:pStyle w:val="Normal"/>
        <w:rPr/>
      </w:pPr>
      <w:r>
        <w:rPr/>
        <w:t>蒙理</w:t>
      </w:r>
    </w:p>
    <w:p>
      <w:pPr>
        <w:pStyle w:val="Normal"/>
        <w:rPr/>
      </w:pPr>
      <w:r>
        <w:rPr/>
        <w:t>蒙文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蒙医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口腔医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麻醉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医学影像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临床药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中医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预防医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法医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针灸推拿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儿科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精神医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蒙语授课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蒙药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民族预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合 计</w:t>
      </w:r>
    </w:p>
    <w:p>
      <w:pPr>
        <w:pStyle w:val="Normal"/>
        <w:rPr/>
      </w:pPr>
      <w:r>
        <w:rPr/>
        <w:t>1347</w:t>
      </w:r>
    </w:p>
    <w:p>
      <w:pPr>
        <w:pStyle w:val="Normal"/>
        <w:rPr/>
      </w:pPr>
      <w:r>
        <w:rPr/>
        <w:t>1845</w:t>
      </w:r>
    </w:p>
    <w:p>
      <w:pPr>
        <w:pStyle w:val="Normal"/>
        <w:rPr/>
      </w:pPr>
      <w:r>
        <w:rPr/>
        <w:t>139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内蒙古医科大学本科二批招生计划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区内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  <w:r>
        <w:rPr/>
        <w:t>年招生人数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普理</w:t>
      </w:r>
    </w:p>
    <w:p>
      <w:pPr>
        <w:pStyle w:val="Normal"/>
        <w:rPr/>
      </w:pPr>
      <w:r>
        <w:rPr/>
        <w:t>普文</w:t>
      </w:r>
    </w:p>
    <w:p>
      <w:pPr>
        <w:pStyle w:val="Normal"/>
        <w:rPr/>
      </w:pPr>
      <w:r>
        <w:rPr/>
        <w:t>蒙理</w:t>
      </w:r>
    </w:p>
    <w:p>
      <w:pPr>
        <w:pStyle w:val="Normal"/>
        <w:rPr/>
      </w:pPr>
      <w:r>
        <w:rPr/>
        <w:t>蒙文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中药资源与开发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劳动与社会保障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生物医学工程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健康服务与管理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制药工程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药物制剂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康复治疗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合 计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内蒙古医科大学高职高专批招生计划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区内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  <w:r>
        <w:rPr/>
        <w:t>年招生人数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普理</w:t>
      </w:r>
    </w:p>
    <w:p>
      <w:pPr>
        <w:pStyle w:val="Normal"/>
        <w:rPr/>
      </w:pPr>
      <w:r>
        <w:rPr/>
        <w:t>普文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药品生产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招中职对口生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眼视光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合 计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内蒙古科技大学招生计划"/>
      <w:r>
        <w:rPr/>
        <w:t>内蒙古科技大学招生计划</w:t>
      </w:r>
      <w:bookmarkEnd w:id="3"/>
    </w:p>
    <w:p>
      <w:pPr>
        <w:pStyle w:val="Normal"/>
        <w:rPr/>
      </w:pPr>
      <w:r>
        <w:rPr/>
        <w:t>内蒙古科技大学本科招生计划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院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录取批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\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源科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计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管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管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秘书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设计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管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管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管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管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管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管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管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物理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与化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命科学与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命科学与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信息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与冶金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设计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过程装备与控制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与冶金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冶金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环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环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能源应用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环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排水科学与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电气与智能化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建造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业与煤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与化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业与煤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业与煤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采矿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业与煤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物加工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与化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轻化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环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环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生态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命科学与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业与煤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命科学与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管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管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管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管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管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与冶金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学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足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不分文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设计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声乐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音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设计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器乐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音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设计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钢琴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音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设计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美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设计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美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设计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美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设计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美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定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巴州定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定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巴州定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定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巴州定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定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巴州定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管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环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管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企合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企合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企合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蒙授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蒙授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秘书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蒙授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设计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蒙授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管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蒙授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命科学与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信息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蒙授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业与煤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物加工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蒙授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与化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轻化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蒙授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业与煤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蒙授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管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蒙授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</w:tbl>
    <w:p>
      <w:pPr>
        <w:pStyle w:val="Normal"/>
        <w:rPr/>
      </w:pPr>
      <w:r>
        <w:rPr/>
        <w:t>内蒙古科技大学高职招生计划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院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 区 专 业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源科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业与煤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业与煤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测量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业与煤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煤炭深加工与利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业与煤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装饰工程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业与煤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制造与自动化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业与煤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业与煤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业与煤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业与煤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业与煤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</w:tbl>
    <w:p>
      <w:pPr>
        <w:pStyle w:val="Normal"/>
        <w:rPr/>
      </w:pPr>
      <w:r>
        <w:rPr/>
        <w:t>内蒙古科技大学少数民族预科班招生计划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院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录取批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\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源科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蒙授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蒙授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</w:tbl>
    <w:p>
      <w:pPr>
        <w:pStyle w:val="Normal"/>
        <w:rPr/>
      </w:pPr>
      <w:r>
        <w:rPr/>
        <w:t>以上为内蒙古部分高校</w:t>
      </w:r>
      <w:r>
        <w:rPr/>
        <w:t>2023</w:t>
      </w:r>
      <w:r>
        <w:rPr/>
        <w:t>年招生计划汇总，更多内蒙古高校</w:t>
      </w:r>
      <w:r>
        <w:rPr/>
        <w:t>2020</w:t>
      </w:r>
      <w:r>
        <w:rPr/>
        <w:t>年招生计划详见各个高校官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双一流大学在内蒙古招生计划及录取分数线是多少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山东服装职业学院单招专业及招生计划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许昌职业技术学院招生计划</w:t>
        </w:r>
        <w:r>
          <w:rPr>
            <w:rStyle w:val="Link"/>
          </w:rPr>
          <w:t>-</w:t>
        </w:r>
        <w:r>
          <w:rPr>
            <w:rStyle w:val="Link"/>
          </w:rPr>
          <w:t>各专业招生人数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南昌航空大学招生计划</w:t>
        </w:r>
        <w:r>
          <w:rPr>
            <w:rStyle w:val="Link"/>
          </w:rPr>
          <w:t>-</w:t>
        </w:r>
        <w:r>
          <w:rPr>
            <w:rStyle w:val="Link"/>
          </w:rPr>
          <w:t>各专业招生人数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南开大学</w:t>
        </w:r>
        <w:r>
          <w:rPr>
            <w:rStyle w:val="Link"/>
          </w:rPr>
          <w:t>2023</w:t>
        </w:r>
        <w:r>
          <w:rPr>
            <w:rStyle w:val="Link"/>
          </w:rPr>
          <w:t>贵州招生简章 招生计划及人数是多少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沈阳大学各省招生专业及招生计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各大军校在湖北省招生计划及人数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018.html" TargetMode="External"/><Relationship Id="rId3" Type="http://schemas.openxmlformats.org/officeDocument/2006/relationships/hyperlink" Target="../../cont-137899.html" TargetMode="External"/><Relationship Id="rId4" Type="http://schemas.openxmlformats.org/officeDocument/2006/relationships/hyperlink" Target="../../cont-137790.html" TargetMode="External"/><Relationship Id="rId5" Type="http://schemas.openxmlformats.org/officeDocument/2006/relationships/hyperlink" Target="../../cont-137788.html" TargetMode="External"/><Relationship Id="rId6" Type="http://schemas.openxmlformats.org/officeDocument/2006/relationships/hyperlink" Target="../../cont-137636.html" TargetMode="External"/><Relationship Id="rId7" Type="http://schemas.openxmlformats.org/officeDocument/2006/relationships/hyperlink" Target="../../cont-137483.html" TargetMode="External"/><Relationship Id="rId8" Type="http://schemas.openxmlformats.org/officeDocument/2006/relationships/hyperlink" Target="../../cont-13732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