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地势特点是什么"/>
      <w:r>
        <w:rPr/>
        <w:t>重庆地势特点是什么</w:t>
      </w:r>
      <w:bookmarkEnd w:id="0"/>
    </w:p>
    <w:p>
      <w:pPr>
        <w:pStyle w:val="Normal"/>
        <w:rPr/>
      </w:pPr>
      <w:r>
        <w:rPr/>
        <w:t>山多河多，地势沿山脉、河流起伏，南北高、中间低，构成以山地、丘陵为主的地表形态。重庆地形高低悬殊。重庆地貌类型多样，有中山、低山、高丘陵、中丘陵、低丘陵、缓丘陵、台地和平坝等</w:t>
      </w:r>
      <w:r>
        <w:rPr/>
        <w:t>8</w:t>
      </w:r>
      <w:r>
        <w:rPr/>
        <w:t>大类。总的地势是东南部、东北部高，中部和西部低，由南北向长江河谷逐级降低。</w:t>
      </w:r>
    </w:p>
    <w:p>
      <w:pPr>
        <w:pStyle w:val="Heading2"/>
        <w:rPr/>
      </w:pPr>
      <w:bookmarkStart w:id="1" w:name="重庆地势"/>
      <w:r>
        <w:rPr/>
        <w:t>重庆地势</w:t>
      </w:r>
      <w:bookmarkEnd w:id="1"/>
    </w:p>
    <w:p>
      <w:pPr>
        <w:pStyle w:val="Normal"/>
        <w:rPr/>
      </w:pPr>
      <w:r>
        <w:rPr/>
        <w:t>重庆北有大巴山，东有巫山，东南有武陵山，南有大娄山。重庆主城区海拔高度多在</w:t>
      </w:r>
      <w:r>
        <w:rPr/>
        <w:t>168</w:t>
      </w:r>
      <w:r>
        <w:rPr/>
        <w:t>～</w:t>
      </w:r>
      <w:r>
        <w:rPr/>
        <w:t>400</w:t>
      </w:r>
      <w:r>
        <w:rPr/>
        <w:t>米之间。市内最高峰为巫溪县东部边缘的界梁山主峰阴条岭，海拔</w:t>
      </w:r>
      <w:r>
        <w:rPr/>
        <w:t>2796.8</w:t>
      </w:r>
      <w:r>
        <w:rPr/>
        <w:t>米；最低为巫山县长江水面，海拔</w:t>
      </w:r>
      <w:r>
        <w:rPr/>
        <w:t>73.1</w:t>
      </w:r>
      <w:r>
        <w:rPr/>
        <w:t>米。重庆海拔高差</w:t>
      </w:r>
      <w:r>
        <w:rPr/>
        <w:t>2723.7</w:t>
      </w:r>
      <w:r>
        <w:rPr/>
        <w:t>米。境内山高谷深，沟壑纵横，山地面积占</w:t>
      </w:r>
      <w:r>
        <w:rPr/>
        <w:t>76%</w:t>
      </w:r>
      <w:r>
        <w:rPr/>
        <w:t>，丘陵占</w:t>
      </w:r>
      <w:r>
        <w:rPr/>
        <w:t>22%</w:t>
      </w:r>
      <w:r>
        <w:rPr/>
        <w:t>，河谷平坝仅占</w:t>
      </w:r>
      <w:r>
        <w:rPr/>
        <w:t>2%</w:t>
      </w:r>
      <w:r>
        <w:rPr/>
        <w:t>。其中，海拔</w:t>
      </w:r>
      <w:r>
        <w:rPr/>
        <w:t>500</w:t>
      </w:r>
      <w:r>
        <w:rPr/>
        <w:t>米以下的面积</w:t>
      </w:r>
      <w:r>
        <w:rPr/>
        <w:t>3.18</w:t>
      </w:r>
      <w:r>
        <w:rPr/>
        <w:t>万平方千米，占幅员面积</w:t>
      </w:r>
      <w:r>
        <w:rPr/>
        <w:t>38.61%</w:t>
      </w:r>
      <w:r>
        <w:rPr/>
        <w:t>；海拔</w:t>
      </w:r>
      <w:r>
        <w:rPr/>
        <w:t>500</w:t>
      </w:r>
      <w:r>
        <w:rPr/>
        <w:t>～</w:t>
      </w:r>
      <w:r>
        <w:rPr/>
        <w:t>800</w:t>
      </w:r>
      <w:r>
        <w:rPr/>
        <w:t>米的</w:t>
      </w:r>
      <w:r>
        <w:rPr/>
        <w:t>2.09</w:t>
      </w:r>
      <w:r>
        <w:rPr/>
        <w:t>万平方千米，占幅员面积的</w:t>
      </w:r>
      <w:r>
        <w:rPr/>
        <w:t>25.41%</w:t>
      </w:r>
      <w:r>
        <w:rPr/>
        <w:t>；海拔</w:t>
      </w:r>
      <w:r>
        <w:rPr/>
        <w:t>800</w:t>
      </w:r>
      <w:r>
        <w:rPr/>
        <w:t>～</w:t>
      </w:r>
      <w:r>
        <w:rPr/>
        <w:t>1200</w:t>
      </w:r>
      <w:r>
        <w:rPr/>
        <w:t>米的</w:t>
      </w:r>
      <w:r>
        <w:rPr/>
        <w:t>1.68</w:t>
      </w:r>
      <w:r>
        <w:rPr/>
        <w:t>万平方千米，占幅员面积的</w:t>
      </w:r>
      <w:r>
        <w:rPr/>
        <w:t>20.42%</w:t>
      </w:r>
      <w:r>
        <w:rPr/>
        <w:t>；海拔</w:t>
      </w:r>
      <w:r>
        <w:rPr/>
        <w:t>1200</w:t>
      </w:r>
      <w:r>
        <w:rPr/>
        <w:t>米以上的</w:t>
      </w:r>
      <w:r>
        <w:rPr/>
        <w:t>1.28</w:t>
      </w:r>
      <w:r>
        <w:rPr/>
        <w:t>万平方千米，占幅员面积的</w:t>
      </w:r>
      <w:r>
        <w:rPr/>
        <w:t>15.56%</w:t>
      </w:r>
      <w:r>
        <w:rPr/>
        <w:t>。</w:t>
      </w:r>
    </w:p>
    <w:p>
      <w:pPr>
        <w:pStyle w:val="Normal"/>
        <w:rPr/>
      </w:pPr>
      <w:r>
        <w:rPr/>
        <w:t>重庆地势由南北向长江河谷逐级降低，西北部和中部以丘陵、低山为主，东南部靠大巴山和武陵山两座大山脉，坡地较多，有“山城”之称。总的地势是东南部、东北部高，中部和西部低，由南北向长江河谷逐级降低。</w:t>
      </w:r>
    </w:p>
    <w:p>
      <w:pPr>
        <w:pStyle w:val="Heading2"/>
        <w:rPr/>
      </w:pPr>
      <w:bookmarkStart w:id="2" w:name="重庆冬季气候的特点"/>
      <w:r>
        <w:rPr/>
        <w:t>重庆冬季气候的特点</w:t>
      </w:r>
      <w:bookmarkEnd w:id="2"/>
    </w:p>
    <w:p>
      <w:pPr>
        <w:pStyle w:val="Normal"/>
        <w:rPr/>
      </w:pPr>
      <w:r>
        <w:rPr/>
        <w:t>重庆位于长江流域上游，属“夏热冬冷”地区。重庆地处四川盆地，两江交汇之处，气候与其他城市明显不同。冬季日照严重不足，属国内日照最少的地区（在世界上也属于日照最少的地区）。并且日照时间都集中在夏季里，冬季几乎无日照。夏季酷暑，冬季湿寒。重庆的住宅也没有保温、节能要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湖南地形以什么为主</w:t>
        </w:r>
        <w:r>
          <w:rPr>
            <w:rStyle w:val="Link"/>
          </w:rPr>
          <w:t>?</w:t>
        </w:r>
        <w:r>
          <w:rPr>
            <w:rStyle w:val="Link"/>
          </w:rPr>
          <w:t>地势特点是什么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83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