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为什么能成为直辖市呢"/>
      <w:r>
        <w:rPr/>
        <w:t>重庆为什么能成为直辖市呢</w:t>
      </w:r>
      <w:bookmarkEnd w:id="0"/>
    </w:p>
    <w:p>
      <w:pPr>
        <w:pStyle w:val="Normal"/>
        <w:rPr/>
      </w:pPr>
      <w:r>
        <w:rPr/>
        <w:t>设立重庆直辖市的三大理由：发挥重庆区位优势，发挥辐射西南，带动长江上游的作用；有利于解决四川人口过多和行政区划过大，给行政管理和发展带来的困难；有利于三峡工程的建设和完成移民任务。</w:t>
      </w:r>
    </w:p>
    <w:p>
      <w:pPr>
        <w:pStyle w:val="Normal"/>
        <w:rPr/>
      </w:pPr>
      <w:r>
        <w:rPr/>
        <w:t>早在改革开放之初，邓小平就明确提出了“两个大局”的战略思想：一个大局是东部沿海地区要加快对外开放，先发展起来，中西部地区要顾全这个大局；另一个大局是当发展到一定时期，就要拿出更多的力量帮助中西部地区加快发展，东部沿海地区也要顾全这个大局。</w:t>
      </w:r>
    </w:p>
    <w:p>
      <w:pPr>
        <w:pStyle w:val="Normal"/>
        <w:rPr/>
      </w:pPr>
      <w:r>
        <w:rPr/>
        <w:t>重庆直辖，既是这一战略思想的产物，也是中国为加快中西部经济和社会发展作出的一项重大战略决策。纵览中国区域经济版图，重庆一直是西南地区和长江上游最大的经济中心城市和重要的交通枢纽，起着承东启西、沟通南北的重要作用，对长江经济带和西部地区有双重聚散功能。选择重庆作为推动中国发展大局之变的“战略支点”，无疑是一种历史必然。</w:t>
      </w:r>
    </w:p>
    <w:p>
      <w:pPr>
        <w:pStyle w:val="Normal"/>
        <w:widowControl/>
        <w:bidi w:val="0"/>
        <w:spacing w:before="180" w:after="180"/>
        <w:jc w:val="left"/>
        <w:rPr/>
      </w:pPr>
      <w:r>
        <w:rPr/>
        <w:t>当时的情况是：这些县坚决要求重庆直管，不要地市级机构这一中间层了；而两市一地干部思想动荡，又特别提出县还要不要他们管，如果不管了，富余的干部怎么安排是个大问题。矛盾之下，我们同意中央的意见，作为过渡，地市先保留，县可以到地市级机构汇报工作，也可以到重庆来汇报。实际上，随着重庆直辖市机构编制的确定，我们很快就把地市这级中间机构取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