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考生450分左右的理科大学"/>
      <w:r>
        <w:rPr/>
        <w:t>2023</w:t>
      </w:r>
      <w:r>
        <w:rPr/>
        <w:t>年甘肃考生</w:t>
      </w:r>
      <w:r>
        <w:rPr/>
        <w:t>450</w:t>
      </w:r>
      <w:r>
        <w:rPr/>
        <w:t>分左右的理科大学</w:t>
      </w:r>
      <w:bookmarkEnd w:id="0"/>
    </w:p>
    <w:p>
      <w:pPr>
        <w:pStyle w:val="Normal"/>
        <w:rPr/>
      </w:pPr>
      <w:r>
        <w:rPr/>
        <w:t>根据分数选大学是比较科学的填报志愿方法，同时报考时还要考虑考生位次排名。考生根据自己的分数对比往年的大学录取最低分，即可筛选出能报的大学有哪些。</w:t>
      </w:r>
    </w:p>
    <w:p>
      <w:pPr>
        <w:pStyle w:val="Heading2"/>
        <w:rPr/>
      </w:pPr>
      <w:bookmarkStart w:id="1" w:name="甘肃理科450分左右的学校"/>
      <w:r>
        <w:rPr/>
        <w:t>甘肃理科</w:t>
      </w:r>
      <w:r>
        <w:rPr/>
        <w:t>450</w:t>
      </w:r>
      <w:r>
        <w:rPr/>
        <w:t>分左右的学校</w:t>
      </w:r>
      <w:bookmarkEnd w:id="1"/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2019</w:t>
      </w:r>
      <w:r>
        <w:rPr/>
        <w:t>年分数线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齐齐哈尔大学综合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闽江学院综合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北方民族大学民族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广东技术师范大学师范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南阳理工学院理工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冲刺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淮阴工学院理工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稳妥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九江学院综合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稳妥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长春工程学院理工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稳妥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湖北文理学院综合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稳妥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南宁师范大学师范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稳妥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南阳理工学院理工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稳妥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天津中德应用技术大学理工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稳妥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南京森林警察学院政法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稳妥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南京森林警察学院政法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稳妥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桂林航天工业学院理工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稳妥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沈阳医学院医药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稳妥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衡阳师范学院师范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稳妥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以上学校仅供参考，具体以实际录取分数为准。</w:t>
      </w:r>
    </w:p>
    <w:p>
      <w:pPr>
        <w:pStyle w:val="Heading2"/>
        <w:rPr/>
      </w:pPr>
      <w:bookmarkStart w:id="2" w:name="志愿填报注意事项"/>
      <w:r>
        <w:rPr/>
        <w:t>志愿填报注意事项</w:t>
      </w:r>
      <w:bookmarkEnd w:id="2"/>
    </w:p>
    <w:p>
      <w:pPr>
        <w:pStyle w:val="Normal"/>
        <w:rPr/>
      </w:pPr>
      <w:r>
        <w:rPr/>
        <w:t>考生在填报志愿前，一定要通过我省《招生考试报》、《高考指南》、《考生必读》等资料了解我省的招生政策，同时查阅有关高校的招生章程，了解院校及专业的相关要求，并结合自己的职业规划、成绩等情况，做到知己知彼，慎重选择志愿。</w:t>
      </w:r>
    </w:p>
    <w:p>
      <w:pPr>
        <w:pStyle w:val="Normal"/>
        <w:rPr/>
      </w:pPr>
      <w:r>
        <w:rPr/>
        <w:t>对于平行志愿填报，考生必须注意填报志愿之间的梯度，以及各专业受限条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甘肃高考一分一段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