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农林大学金山学院近三年录取分数线及位次多少及位次"/>
      <w:r>
        <w:rPr/>
        <w:t>福建农林大学金山学院近三年录取分数线及位次多少及位次？</w:t>
      </w:r>
      <w:bookmarkEnd w:id="0"/>
    </w:p>
    <w:p>
      <w:pPr>
        <w:pStyle w:val="Normal"/>
        <w:rPr/>
      </w:pPr>
      <w:r>
        <w:rPr/>
        <w:t>福建农林大学金山学院近三年录取分数线及位次多少？本文将奉上福建农林大学金山学院</w:t>
      </w:r>
      <w:r>
        <w:rPr/>
        <w:t>2020-2022</w:t>
      </w:r>
      <w:r>
        <w:rPr/>
        <w:t>历年高考、在全国各省的最低投档分数及排名走势。看完后，大家可了解福建农林大学金山学院最近几年在理科、文科，以及福建农林大学金山学院在新高考省份首选物理、历史的招生调档情况。</w:t>
      </w:r>
      <w:r>
        <w:rPr/>
        <w:br/>
      </w:r>
    </w:p>
    <w:p>
      <w:pPr>
        <w:pStyle w:val="Normal"/>
        <w:rPr/>
      </w:pPr>
      <w:r>
        <w:rPr/>
        <w:t>本文含福建农林大学金山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福建农林大学金山学院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江西、山西、四川、云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福建农林大学金山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河南、江西、山西、四川、云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福建农林大学金山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湖南。</w:t>
      </w:r>
    </w:p>
    <w:p>
      <w:pPr>
        <w:pStyle w:val="Normal"/>
        <w:rPr/>
      </w:pPr>
      <w:r>
        <w:rPr/>
        <w:t>以福建农林大学金山学院在福建近年首选物理的招生情况为例，学校</w:t>
      </w:r>
      <w:r>
        <w:rPr/>
        <w:t>2022</w:t>
      </w:r>
      <w:r>
        <w:rPr/>
        <w:t>年在本科批的最低分为</w:t>
      </w:r>
      <w:r>
        <w:rPr/>
        <w:t>457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48</w:t>
      </w:r>
      <w:r>
        <w:rPr/>
        <w:t>分，两年的最低分范围为</w:t>
      </w:r>
      <w:r>
        <w:rPr/>
        <w:t>448~45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福建农林大学金山学院近年录取分数线及位次【首选历史版】</w:t>
      </w:r>
    </w:p>
    <w:p>
      <w:pPr>
        <w:pStyle w:val="Normal"/>
        <w:rPr/>
      </w:pPr>
      <w:r>
        <w:rPr/>
        <w:t>以福建农林大学金山学院在福建近年首选历史的招生情况为例，学校</w:t>
      </w:r>
      <w:r>
        <w:rPr/>
        <w:t>2022</w:t>
      </w:r>
      <w:r>
        <w:rPr/>
        <w:t>年在本科批的最低分为</w:t>
      </w:r>
      <w:r>
        <w:rPr/>
        <w:t>488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81</w:t>
      </w:r>
      <w:r>
        <w:rPr/>
        <w:t>分，两年的最低分范围为</w:t>
      </w:r>
      <w:r>
        <w:rPr/>
        <w:t>481~488</w:t>
      </w:r>
      <w:r>
        <w:rPr/>
        <w:t>分。</w:t>
      </w:r>
    </w:p>
    <w:p>
      <w:pPr>
        <w:pStyle w:val="Normal"/>
        <w:rPr/>
      </w:pPr>
      <w:r>
        <w:rPr/>
        <w:t>下图为具体的数据，包含的高考省份有：福建、广东、湖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福建农林大学金山学院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山东、上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福建农林大学金山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20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