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拔苗助长-help-the-young-shoots-grow"/>
      <w:r>
        <w:rPr/>
        <w:t xml:space="preserve">英语小故事：拔苗助长 </w:t>
      </w:r>
      <w:r>
        <w:rPr/>
        <w:t>Help the Young Shoots Grow</w:t>
      </w:r>
      <w:bookmarkEnd w:id="0"/>
    </w:p>
    <w:p>
      <w:pPr>
        <w:pStyle w:val="Normal"/>
        <w:rPr/>
      </w:pPr>
      <w:r>
        <w:rPr/>
        <w:t>To Pull up the Seedlings to Help Them Grow</w:t>
        <w:br/>
        <w:t>Once upon a time, there was an old farmer who planted a plot of rice. After he planted the seedlings, every day he went to the field to watch the seedlings grow. He saw the young shoots break through the soil and grow taller each day, but still, he thought they were growing too slowly. Eventually he got impatient with the young plants and suddenly he hit upon an idea that one by one, he pulled up the young plants by half an inch. The next early morning, the young man couldn’t wait to check his “achievement”, but he was heart-broken to see all the pulled-up young plants dying.</w:t>
        <w:br/>
        <w:t>“</w:t>
      </w:r>
      <w:r>
        <w:rPr/>
        <w:t>拔苗助长”</w:t>
      </w:r>
      <w:r>
        <w:rPr/>
        <w:br/>
      </w:r>
      <w:r>
        <w:rPr/>
        <w:t>从前，有个农夫，种了稻苗（</w:t>
      </w:r>
      <w:r>
        <w:rPr/>
        <w:t>seedlings</w:t>
      </w:r>
      <w:r>
        <w:rPr/>
        <w:t>）后，便希望能早早收成。每天他到稻田时，都发觉那些稻苗长得非常慢。他等得很不耐烦。想了又想，他终于想到一个“最佳方法”，他将稻苗全都拔高了几分。第二天，一早起身，他迫不及待地去稻田看他的“成果”。 哪知，却看到所有的稻苗都枯萎了。</w:t>
      </w:r>
      <w:r>
        <w:rPr/>
        <w:br/>
        <w:t> </w:t>
      </w:r>
      <w:r>
        <w:rPr>
          <w:b/>
        </w:rPr>
        <w:t>推荐阅读：</w:t>
      </w:r>
    </w:p>
    <w:p>
      <w:pPr>
        <w:pStyle w:val="Normal"/>
        <w:widowControl/>
        <w:bidi w:val="0"/>
        <w:spacing w:before="180" w:after="180"/>
        <w:jc w:val="left"/>
        <w:rPr/>
      </w:pPr>
      <w:hyperlink r:id="rId2">
        <w:r>
          <w:rPr>
            <w:rStyle w:val="Link"/>
          </w:rPr>
          <w:t>英语口语练习</w:t>
        </w:r>
        <w:r>
          <w:rPr>
            <w:rStyle w:val="Link"/>
          </w:rPr>
          <w:t>_</w:t>
        </w:r>
        <w:r>
          <w:rPr>
            <w:rStyle w:val="Link"/>
          </w:rPr>
          <w:t>迪斯尼动画英语《飞屋环游记》：我的主人很聪明</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8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