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为什么叫陇"/>
      <w:r>
        <w:rPr/>
        <w:t>甘肃为什么叫陇</w:t>
      </w:r>
      <w:bookmarkEnd w:id="0"/>
    </w:p>
    <w:p>
      <w:pPr>
        <w:pStyle w:val="Normal"/>
        <w:rPr/>
      </w:pPr>
      <w:r>
        <w:rPr/>
        <w:t>甘肃省，简称甘或陇。宁夏和甘肃交界处的六盘山也叫陇山，甘肃大部分都在陇山以西，称为陇西，所以简称陇。甘肃是甘州和肃州的合称。甘州是现在的张掖，肃州是现在的酒泉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由来：甘肃，是取甘州（今张掖）、肃州（今酒泉）二地的首字而成。由于西夏曾置甘肃军司，元代设甘肃省，简称甘；又因省境大部分在陇山（六盘山）以西，而唐代曾在此设置过陇右道，故又简称为陇。</w:t>
      </w:r>
    </w:p>
    <w:p>
      <w:pPr>
        <w:pStyle w:val="Normal"/>
        <w:rPr/>
      </w:pPr>
      <w:r>
        <w:rPr/>
        <w:t>甘肃，简称“甘”或“陇”，中华人民共和国省级行政区。位于中国西北地区，东通陕西，西达新疆，南瞰四川、青海，北扼宁夏、内蒙古，西北端与蒙古接壤。介于北纬</w:t>
      </w:r>
      <w:r>
        <w:rPr/>
        <w:t>32°11′—42°57′</w:t>
      </w:r>
      <w:r>
        <w:rPr/>
        <w:t>，东经</w:t>
      </w:r>
      <w:r>
        <w:rPr/>
        <w:t>92°13′—108°46′</w:t>
      </w:r>
      <w:r>
        <w:rPr/>
        <w:t>之间，总面积</w:t>
      </w:r>
      <w:r>
        <w:rPr/>
        <w:t>42.58</w:t>
      </w:r>
      <w:r>
        <w:rPr/>
        <w:t>万平方千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肃古属雍州，它东接陕西，南控巴蜀青海，西倚新疆，北扼内蒙古、宁夏，是古丝绸之路的锁匙之地和黄金路段，并与蒙古国接壤，它像一块瑰丽的宝玉，镶嵌在中国中部的黄土高原、青藏高原和内蒙古高原上。有汉族、回族、藏族、东乡族、裕固族、保安族、蒙古族、哈萨克族、土族、撒拉族、满族等民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