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职业大学是二本吗"/>
      <w:r>
        <w:rPr/>
        <w:t>辽宁理工职业大学是二本吗</w:t>
      </w:r>
      <w:bookmarkEnd w:id="0"/>
    </w:p>
    <w:p>
      <w:pPr>
        <w:pStyle w:val="Normal"/>
        <w:rPr/>
      </w:pPr>
      <w:r>
        <w:rPr/>
        <w:t>辽宁理工职业大学在沈阳是本科批次招生，所以我们通常认为辽宁理工职业大学是本科大学（辽宁高考本科第一批和第二批合并为本科批）；如果你不是辽宁考生，辽宁理工职业大学在你所在的省份是本科二批招生的话，你也可以说长江师范学院是二本大学。</w:t>
      </w:r>
    </w:p>
    <w:p>
      <w:pPr>
        <w:pStyle w:val="Heading2"/>
        <w:rPr/>
      </w:pPr>
      <w:bookmarkStart w:id="1" w:name="辽宁理工职业大学简介"/>
      <w:r>
        <w:rPr/>
        <w:t>辽宁理工职业大学简介</w:t>
      </w:r>
      <w:bookmarkEnd w:id="1"/>
    </w:p>
    <w:p>
      <w:pPr>
        <w:pStyle w:val="Normal"/>
        <w:rPr/>
      </w:pPr>
      <w:r>
        <w:rPr/>
        <w:t>辽宁理工职业大学坐落于锦州市滨海新区，依山傍海，环境优美。学校实施“依法治校、政治建校、人才强校、文化铸校、质量立校、创新兴校、安全护校、创建名校”战略。遵循和探索职业本科教育规律，坚持以社会需求为导向，健全产教融合、德技并修、工学结合育人机制，培养具有社会责任感、创新精神、工匠精神、实践能力的高层次技术技能型人才，为区域经济社会发展和人才强国战略服务。学校有优秀教师队伍，完善的管理制度，执纪必严的机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西晋中理工学院是几本？一本还是二本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中央财经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广东二本大学有哪些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51.html" TargetMode="External"/><Relationship Id="rId3" Type="http://schemas.openxmlformats.org/officeDocument/2006/relationships/hyperlink" Target="../../cont-137840.html" TargetMode="External"/><Relationship Id="rId4" Type="http://schemas.openxmlformats.org/officeDocument/2006/relationships/hyperlink" Target="../../cont-137630.html" TargetMode="External"/><Relationship Id="rId5" Type="http://schemas.openxmlformats.org/officeDocument/2006/relationships/hyperlink" Target="../../cont-1375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