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作文满分范文"/>
      <w:r>
        <w:rPr/>
        <w:t>2023</w:t>
      </w:r>
      <w:r>
        <w:rPr/>
        <w:t>甘肃高考作文满分范文</w:t>
      </w:r>
      <w:bookmarkEnd w:id="0"/>
    </w:p>
    <w:p>
      <w:pPr>
        <w:pStyle w:val="Normal"/>
        <w:rPr/>
      </w:pPr>
      <w:r>
        <w:rPr/>
        <w:t>2023</w:t>
      </w:r>
      <w:r>
        <w:rPr/>
        <w:t>年高考已经结束，很多同学想知道高考满分作文是怎么写的？下面是</w:t>
      </w:r>
      <w:r>
        <w:rPr/>
        <w:t>2023</w:t>
      </w:r>
      <w:r>
        <w:rPr/>
        <w:t>年甘肃高考满分作文，来看一下！</w:t>
      </w:r>
    </w:p>
    <w:p>
      <w:pPr>
        <w:pStyle w:val="Heading2"/>
        <w:rPr/>
      </w:pPr>
      <w:bookmarkStart w:id="1" w:name="甘肃高考满分作文2023"/>
      <w:r>
        <w:rPr/>
        <w:t>甘肃高考满分作文</w:t>
      </w:r>
      <w:r>
        <w:rPr/>
        <w:t>2023</w:t>
      </w:r>
      <w:bookmarkEnd w:id="1"/>
    </w:p>
    <w:p>
      <w:pPr>
        <w:pStyle w:val="Normal"/>
        <w:rPr/>
      </w:pPr>
      <w:r>
        <w:rPr/>
        <w:t>相信大家都听过宋朝阮阅写的《诗话总龟前集》中的一句：“海阔任鱼跃，天高任鸟飞。”那么，请问理想究竟是什么？</w:t>
      </w:r>
    </w:p>
    <w:p>
      <w:pPr>
        <w:pStyle w:val="Normal"/>
        <w:rPr/>
      </w:pPr>
      <w:r>
        <w:rPr/>
        <w:t>或许有人会说这是一个是自己前进的目标；也会有人说这仅仅只是一个遥不可及的目标；还有人会认为这只是一个美好的梦。仔细想想，其实梦是期待，而理想是坚强——是把你飘渺的梦坚持作自己的勇气与执着，是你对自己负责的最高境界。从另一个角度讲，梦也是理想的一种，一种没有坚持的理想，但扪心自问，我们又有多少人能够成就自己心中最初的理想？</w:t>
      </w:r>
    </w:p>
    <w:p>
      <w:pPr>
        <w:pStyle w:val="Normal"/>
        <w:rPr/>
      </w:pPr>
      <w:r>
        <w:rPr/>
        <w:t>童年时，我的理想是有钱。大人问我：“小朋友，有了钱你要去干什么？”“我要去买糖。”“如果你有很多钱呢？”</w:t>
      </w:r>
    </w:p>
    <w:p>
      <w:pPr>
        <w:pStyle w:val="Normal"/>
        <w:rPr/>
      </w:pPr>
      <w:r>
        <w:rPr/>
        <w:t>“</w:t>
      </w:r>
      <w:r>
        <w:rPr/>
        <w:t>我会去买很多糖”“如果你有用不完的钱呢？”“我会把做糖的工厂买下来”的确，小时候的我们，天真无邪，有着一颗善良的童心，幸福与快乐是一曲不变的乐章。</w:t>
      </w:r>
    </w:p>
    <w:p>
      <w:pPr>
        <w:pStyle w:val="Normal"/>
        <w:rPr/>
      </w:pPr>
      <w:r>
        <w:rPr/>
        <w:t>刚上初中的时候，我的理想是希望自己成为一名尖子生，回到家能收到家人的表扬，在学校能收到老师们的肯定，同学之间有鹤立鸡群的表现。但是，渐渐地，我发现其实这个理想并不只能是我想就能达到的。之后，我学会了奋斗。</w:t>
      </w:r>
    </w:p>
    <w:p>
      <w:pPr>
        <w:pStyle w:val="Normal"/>
        <w:rPr/>
      </w:pPr>
      <w:r>
        <w:rPr/>
        <w:t>忙忙碌碌一天加上晚自习后放学回家，真是又累又困，吃夜宵都没有味道，这样的日子很单调，也学有时候会想念许多小学同学，有时候赶着上课还是一双朦胧的眼睛。讨厌死板的校服，却又不得不每天规规矩矩地穿好。星期六、星期天的时间真的很短，还属于孩童的脾气很想发作，但为了自己的理想，我不敢也不会放弃，把握自己的每一天绝不放手。</w:t>
      </w:r>
    </w:p>
    <w:p>
      <w:pPr>
        <w:pStyle w:val="Normal"/>
        <w:rPr/>
      </w:pPr>
      <w:r>
        <w:rPr/>
        <w:t>今天，我有一个理想，我希望自己能考上缙云高中，为了自己的理想，每一天都辛辛苦苦地拼搏努力着。</w:t>
      </w:r>
    </w:p>
    <w:p>
      <w:pPr>
        <w:pStyle w:val="Normal"/>
        <w:rPr/>
      </w:pPr>
      <w:r>
        <w:rPr/>
        <w:t>梦想像一颗种子，种在“心”的土壤里，尽管它很小，却可以生根开花，假如没有理想，就像你生活在荒凉的戈壁，冷冷清清，没有活力。试问，如今的热血青年谁有愿意过那种行尸走肉的日子呢？我相信我不会，也没人愿意。</w:t>
      </w:r>
    </w:p>
    <w:p>
      <w:pPr>
        <w:pStyle w:val="Normal"/>
        <w:rPr/>
      </w:pPr>
      <w:r>
        <w:rPr/>
        <w:t>理想会催使人前进，也许在实现理想的道路上，会遇到无数的挫折和困难，但没关系，跌倒了自己爬起来，为自己的梦想前进，毕竟前途不仅靠运气，也是靠自己创造出来的。</w:t>
      </w:r>
    </w:p>
    <w:p>
      <w:pPr>
        <w:pStyle w:val="Heading2"/>
        <w:rPr/>
      </w:pPr>
      <w:bookmarkStart w:id="2" w:name="年甘肃高考作文题目"/>
      <w:r>
        <w:rPr/>
        <w:t>2023</w:t>
      </w:r>
      <w:r>
        <w:rPr/>
        <w:t>年甘肃高考作文题目</w:t>
      </w:r>
      <w:bookmarkEnd w:id="2"/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满分作文生活在树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满分作文范文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满分作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满分作文范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满分作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52.html" TargetMode="External"/><Relationship Id="rId3" Type="http://schemas.openxmlformats.org/officeDocument/2006/relationships/hyperlink" Target="../../cont-137785.html" TargetMode="External"/><Relationship Id="rId4" Type="http://schemas.openxmlformats.org/officeDocument/2006/relationships/hyperlink" Target="../../cont-137784.html" TargetMode="External"/><Relationship Id="rId5" Type="http://schemas.openxmlformats.org/officeDocument/2006/relationships/hyperlink" Target="../../cont-137690.html" TargetMode="External"/><Relationship Id="rId6" Type="http://schemas.openxmlformats.org/officeDocument/2006/relationships/hyperlink" Target="../../cont-137682.html" TargetMode="External"/><Relationship Id="rId7" Type="http://schemas.openxmlformats.org/officeDocument/2006/relationships/hyperlink" Target="../../cont-137681.html" TargetMode="External"/><Relationship Id="rId8" Type="http://schemas.openxmlformats.org/officeDocument/2006/relationships/hyperlink" Target="../../cont-137474.html" TargetMode="External"/><Relationship Id="rId9" Type="http://schemas.openxmlformats.org/officeDocument/2006/relationships/hyperlink" Target="../../cont-1371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