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昌大学排全国大学第几名"/>
      <w:r>
        <w:rPr/>
        <w:t>2023</w:t>
      </w:r>
      <w:r>
        <w:rPr/>
        <w:t>南昌大学排全国大学第几名</w:t>
      </w:r>
      <w:bookmarkEnd w:id="0"/>
    </w:p>
    <w:p>
      <w:pPr>
        <w:pStyle w:val="Normal"/>
        <w:rPr/>
      </w:pPr>
      <w:r>
        <w:rPr/>
        <w:t>江西省共有</w:t>
      </w:r>
      <w:r>
        <w:rPr/>
        <w:t>1</w:t>
      </w:r>
      <w:r>
        <w:rPr/>
        <w:t>所高校跻身中国大学排名</w:t>
      </w:r>
      <w:r>
        <w:rPr/>
        <w:t>100</w:t>
      </w:r>
      <w:r>
        <w:rPr/>
        <w:t>强，南昌大学、江西师范大学、江西财经大学雄居江西省大学排名前</w:t>
      </w:r>
      <w:r>
        <w:rPr/>
        <w:t>3</w:t>
      </w:r>
      <w:r>
        <w:rPr/>
        <w:t>强。南昌大学、江西师范大学、江西财经大学雄居江西省省属大学排名前</w:t>
      </w:r>
      <w:r>
        <w:rPr/>
        <w:t>3</w:t>
      </w:r>
      <w:r>
        <w:rPr/>
        <w:t>甲。</w:t>
      </w:r>
    </w:p>
    <w:p>
      <w:pPr>
        <w:pStyle w:val="Heading2"/>
        <w:rPr/>
      </w:pPr>
      <w:bookmarkStart w:id="1" w:name="江西省最好大学排名10强"/>
      <w:r>
        <w:rPr/>
        <w:t>2023</w:t>
      </w:r>
      <w:r>
        <w:rPr/>
        <w:t>江西省最好大学排名</w:t>
      </w:r>
      <w:r>
        <w:rPr/>
        <w:t>10</w:t>
      </w:r>
      <w:r>
        <w:rPr/>
        <w:t>强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独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科学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财经大学现代经济管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服装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共青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应用科学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应用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长江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景德镇陶瓷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南昌商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中医药大学科技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Heading2"/>
        <w:rPr/>
      </w:pPr>
      <w:bookmarkStart w:id="2" w:name="大学简介"/>
      <w:r>
        <w:rPr/>
        <w:t>大学简介</w:t>
      </w:r>
      <w:bookmarkEnd w:id="2"/>
    </w:p>
    <w:p>
      <w:pPr>
        <w:pStyle w:val="Normal"/>
        <w:rPr/>
      </w:pPr>
      <w:r>
        <w:rPr/>
        <w:t>南昌大学（</w:t>
      </w:r>
      <w:r>
        <w:rPr/>
        <w:t>Nanchang University</w:t>
      </w:r>
      <w:r>
        <w:rPr/>
        <w:t>），简称“南大”，位于江西省会南昌市，是国家“世界一流学科建设高校”，国家“</w:t>
      </w:r>
      <w:r>
        <w:rPr/>
        <w:t>211</w:t>
      </w:r>
      <w:r>
        <w:rPr/>
        <w:t>工程”重点建设高校，教育部与江西省人民政府部省合作共建高校，江西省高水平大学整体建设高校，入选国家中西部高校综合实力提升工程、国家建设高水平大学公派研究生项目、卓越工程师教育培养计划、卓越医生教育培养计划、新工科研究与实践项目、国家大学生创新性实验计划等，是教育部中国教育和科研计算机网江西主节点单位，江西唯一参与中国下一代互联网示范工程</w:t>
      </w:r>
      <w:r>
        <w:rPr/>
        <w:t>CNGI</w:t>
      </w:r>
      <w:r>
        <w:rPr/>
        <w:t>建设的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海口市最好的大学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海南省海口市大学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云南本科大学排名 最好的本科院校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上海市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777.html" TargetMode="External"/><Relationship Id="rId3" Type="http://schemas.openxmlformats.org/officeDocument/2006/relationships/hyperlink" Target="../../cont-137775.html" TargetMode="External"/><Relationship Id="rId4" Type="http://schemas.openxmlformats.org/officeDocument/2006/relationships/hyperlink" Target="../../cont-137709.html" TargetMode="External"/><Relationship Id="rId5" Type="http://schemas.openxmlformats.org/officeDocument/2006/relationships/hyperlink" Target="../../cont-137514.html" TargetMode="External"/><Relationship Id="rId6" Type="http://schemas.openxmlformats.org/officeDocument/2006/relationships/hyperlink" Target="../../cont-13737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