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沫豆腐怎么做好吃"/>
      <w:r>
        <w:rPr/>
        <w:t>肉沫豆腐怎么做好吃</w:t>
      </w:r>
      <w:bookmarkEnd w:id="0"/>
    </w:p>
    <w:p>
      <w:pPr>
        <w:pStyle w:val="Normal"/>
        <w:rPr/>
      </w:pPr>
      <w:r>
        <w:rPr/>
        <w:t>主食材：豆腐，肉末，葱姜蒜。</w:t>
      </w:r>
    </w:p>
    <w:p>
      <w:pPr>
        <w:pStyle w:val="Normal"/>
        <w:rPr/>
      </w:pPr>
      <w:r>
        <w:rPr/>
        <w:t>配料：豆瓣酱，老抽，盐，水淀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豆腐切块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内热油炒香葱姜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豆瓣酱炒出红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肉末炒至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老抽加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豆腐煮</w:t>
      </w:r>
      <w:r>
        <w:rPr/>
        <w:t>3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盐水淀粉勾芡出锅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下饭辣豆腐怎么做好吃又简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麻婆豆腐怎么做好吃 家常做法 图文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浇汁豆腐怎么做好吃 图文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锅塌豆腐怎么做好吃又简单窍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28.html" TargetMode="External"/><Relationship Id="rId3" Type="http://schemas.openxmlformats.org/officeDocument/2006/relationships/hyperlink" Target="../../cont-135952.html" TargetMode="External"/><Relationship Id="rId4" Type="http://schemas.openxmlformats.org/officeDocument/2006/relationships/hyperlink" Target="../../cont-135665.html" TargetMode="External"/><Relationship Id="rId5" Type="http://schemas.openxmlformats.org/officeDocument/2006/relationships/hyperlink" Target="../../cont-1347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