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录取规则变化-分段比例是多少呢"/>
      <w:r>
        <w:rPr/>
        <w:t>2023</w:t>
      </w:r>
      <w:r>
        <w:rPr/>
        <w:t>浙江高考录取规则变化 分段比例是多少呢</w:t>
      </w:r>
      <w:bookmarkEnd w:id="0"/>
    </w:p>
    <w:p>
      <w:pPr>
        <w:pStyle w:val="Normal"/>
        <w:rPr/>
      </w:pPr>
      <w:r>
        <w:rPr/>
        <w:t>从</w:t>
      </w:r>
      <w:r>
        <w:rPr/>
        <w:t>2023</w:t>
      </w:r>
      <w:r>
        <w:rPr/>
        <w:t>年起招生录取分段由</w:t>
      </w:r>
      <w:r>
        <w:rPr/>
        <w:t>3</w:t>
      </w:r>
      <w:r>
        <w:rPr/>
        <w:t>段改为</w:t>
      </w:r>
      <w:r>
        <w:rPr/>
        <w:t>2</w:t>
      </w:r>
      <w:r>
        <w:rPr/>
        <w:t>段。新一段线按实考人数的</w:t>
      </w:r>
      <w:r>
        <w:rPr/>
        <w:t>60%</w:t>
      </w:r>
      <w:r>
        <w:rPr/>
        <w:t>划定，新二段线按实考人数的</w:t>
      </w:r>
      <w:r>
        <w:rPr/>
        <w:t>90%</w:t>
      </w:r>
      <w:r>
        <w:rPr/>
        <w:t>划定。另按实考人数的</w:t>
      </w:r>
      <w:r>
        <w:rPr/>
        <w:t>20%</w:t>
      </w:r>
      <w:r>
        <w:rPr/>
        <w:t>划定特殊类型招生控制线，用于强基计划、军校等提前录取或特殊类型招生的招生录取。</w:t>
      </w:r>
    </w:p>
    <w:p>
      <w:pPr>
        <w:pStyle w:val="Heading2"/>
        <w:rPr/>
      </w:pPr>
      <w:bookmarkStart w:id="1" w:name="三段改两段今年高考录取的主要变化"/>
      <w:r>
        <w:rPr/>
        <w:t>三段改两段——今年高考录取的主要变化</w:t>
      </w:r>
      <w:bookmarkEnd w:id="1"/>
    </w:p>
    <w:p>
      <w:pPr>
        <w:pStyle w:val="Normal"/>
        <w:rPr/>
      </w:pPr>
      <w:r>
        <w:rPr/>
        <w:t>从今年高考招生录取起，普通类分段由原先的三段调整为两段。新一段线按实考人数</w:t>
      </w:r>
      <w:r>
        <w:rPr/>
        <w:t>60%</w:t>
      </w:r>
      <w:r>
        <w:rPr/>
        <w:t>划定；新二段线按实考人数</w:t>
      </w:r>
      <w:r>
        <w:rPr/>
        <w:t>90%</w:t>
      </w:r>
      <w:r>
        <w:rPr/>
        <w:t>划定。另按实考人数</w:t>
      </w:r>
      <w:r>
        <w:rPr/>
        <w:t>20%</w:t>
      </w:r>
      <w:r>
        <w:rPr/>
        <w:t>划定特殊类型招生控制线，用于强基计划、军校等提前或特殊类型招生录取。各类别分段线在考生高考成绩发布时一并确定并公布。</w:t>
      </w:r>
    </w:p>
    <w:p>
      <w:pPr>
        <w:pStyle w:val="Heading2"/>
        <w:rPr/>
      </w:pPr>
      <w:bookmarkStart w:id="2" w:name="关于分段线有这些重要提醒需要注意"/>
      <w:r>
        <w:rPr/>
        <w:t>关于分段线——有这些重要提醒需要注意</w:t>
      </w:r>
      <w:bookmarkEnd w:id="2"/>
    </w:p>
    <w:p>
      <w:pPr>
        <w:pStyle w:val="Normal"/>
        <w:rPr/>
      </w:pPr>
      <w:r>
        <w:rPr/>
        <w:t>普通类新一段线就是原来的二段线，新二段线就是原来的三段线。由于考生数大于本科招生计划数，所以新一段线也不是本科线。同时，各院校专业选考范围不同，考生选考和报考情况不同，新一段线上考生录取在本科的机会也不同。高考总分相对较高的考生，若未合理定位和选报也可能录取到高职或专科志愿。</w:t>
      </w:r>
    </w:p>
    <w:p>
      <w:pPr>
        <w:pStyle w:val="Normal"/>
        <w:rPr/>
      </w:pPr>
      <w:r>
        <w:rPr/>
        <w:t>无论是新一段线上或新二段线上考生，都需注意结合自己的选考情况和位次理性选报志愿，并保持合理的心理预期。</w:t>
      </w:r>
    </w:p>
    <w:p>
      <w:pPr>
        <w:pStyle w:val="Heading1"/>
        <w:rPr/>
      </w:pPr>
      <w:bookmarkStart w:id="3" w:name="志愿填报方法"/>
      <w:r>
        <w:rPr/>
        <w:t>志愿填报方法</w:t>
      </w:r>
      <w:bookmarkEnd w:id="3"/>
    </w:p>
    <w:p>
      <w:pPr>
        <w:pStyle w:val="Normal"/>
        <w:rPr/>
      </w:pPr>
      <w:r>
        <w:rPr/>
        <w:t>所有考生高考志愿均实行网上填报。考生开始填报志愿前，须先查阅有关院校招生章程、了解院校招生规定，根据我院编印和我院网站下载的普通高校招生有关专业计划和各类各批志愿填报通告，以及所报考科类、分数，严格按规定填报相应科类、批次志愿。在志愿填报截止时间前，考生可多次登录系统进行志愿修改和确定，最终以其网上最后一次修改确定并成功提交的志愿为准，网上志愿填报后不再办理现场确认手续。</w:t>
      </w:r>
    </w:p>
    <w:p>
      <w:pPr>
        <w:pStyle w:val="Normal"/>
        <w:rPr/>
      </w:pPr>
      <w:r>
        <w:rPr/>
        <w:t>浙江省教育考试院网站（</w:t>
      </w:r>
      <w:r>
        <w:rPr/>
        <w:t>www.zjzs.net</w:t>
      </w:r>
      <w:r>
        <w:rPr/>
        <w:t>）为填报志愿的唯一网站。考生通过计算机网络访问填报志愿系统网址，输入用户名（考生号）和密码，登录网上填报志愿系统，进入系统后，考生应首先核对姓名和身份证号等信息是否无误，再填报志愿。建议提前在“浙江省高校招生考试信息管理系统”下载符合考生选考科目的院校专业计划文档，用计划文档辅助生成“志愿导入表</w:t>
      </w:r>
      <w:r>
        <w:rPr/>
        <w:t>.xls”</w:t>
      </w:r>
      <w:r>
        <w:rPr/>
        <w:t>，通过文件导入（志愿导入表</w:t>
      </w:r>
      <w:r>
        <w:rPr/>
        <w:t>.xls</w:t>
      </w:r>
      <w:r>
        <w:rPr/>
        <w:t>）方式方便、快捷地填报志愿。填报志愿建议使用</w:t>
      </w:r>
      <w:r>
        <w:rPr/>
        <w:t>360</w:t>
      </w:r>
      <w:r>
        <w:rPr/>
        <w:t>安全浏览器（兼容模式）、</w:t>
      </w:r>
      <w:r>
        <w:rPr/>
        <w:t>GoogleChrome</w:t>
      </w:r>
      <w:r>
        <w:rPr/>
        <w:t>、</w:t>
      </w:r>
      <w:r>
        <w:rPr/>
        <w:t>MozillaFirefox</w:t>
      </w:r>
      <w:r>
        <w:rPr/>
        <w:t>、</w:t>
      </w:r>
      <w:r>
        <w:rPr/>
        <w:t>IE8.0</w:t>
      </w:r>
      <w:r>
        <w:rPr/>
        <w:t>及以上版本浏览器，不要使用手机和平板电脑。</w:t>
      </w:r>
    </w:p>
    <w:p>
      <w:pPr>
        <w:pStyle w:val="Normal"/>
        <w:rPr/>
      </w:pPr>
      <w:r>
        <w:rPr>
          <w:b/>
        </w:rPr>
        <w:t>推荐阅读：</w:t>
      </w:r>
    </w:p>
    <w:p>
      <w:pPr>
        <w:pStyle w:val="Normal"/>
        <w:widowControl/>
        <w:bidi w:val="0"/>
        <w:spacing w:before="180" w:after="180"/>
        <w:jc w:val="left"/>
        <w:rPr/>
      </w:pPr>
      <w:hyperlink r:id="rId2">
        <w:r>
          <w:rPr>
            <w:rStyle w:val="Link"/>
          </w:rPr>
          <w:t>2023</w:t>
        </w:r>
        <w:r>
          <w:rPr>
            <w:rStyle w:val="Link"/>
          </w:rPr>
          <w:t>浙江高考录取结果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780.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