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一分一段表"/>
      <w:r>
        <w:rPr/>
        <w:t>2023</w:t>
      </w:r>
      <w:r>
        <w:rPr/>
        <w:t>甘肃高考一分一段表</w:t>
      </w:r>
      <w:bookmarkEnd w:id="0"/>
    </w:p>
    <w:p>
      <w:pPr>
        <w:pStyle w:val="Normal"/>
        <w:rPr/>
      </w:pPr>
      <w:r>
        <w:rPr/>
        <w:t>高考一分一段表是很重要的填报志愿的依据，也是各大高校划自己分数线的一部分依据。一分一段表是从高到低的排名，考生根据成绩对照一分一段表，就可以知道自己在全省的排名。</w:t>
      </w:r>
    </w:p>
    <w:p>
      <w:pPr>
        <w:pStyle w:val="Heading2"/>
        <w:rPr/>
      </w:pPr>
      <w:bookmarkStart w:id="1" w:name="甘肃高考1分段统计表"/>
      <w:r>
        <w:rPr/>
        <w:t>2023</w:t>
      </w:r>
      <w:r>
        <w:rPr/>
        <w:t>甘肃高考</w:t>
      </w:r>
      <w:r>
        <w:rPr/>
        <w:t>1</w:t>
      </w:r>
      <w:r>
        <w:rPr/>
        <w:t>分段统计表</w:t>
      </w:r>
      <w:bookmarkEnd w:id="1"/>
    </w:p>
    <w:p>
      <w:pPr>
        <w:pStyle w:val="Normal"/>
        <w:rPr/>
      </w:pPr>
      <w:r>
        <w:rPr/>
        <w:t>2023</w:t>
      </w:r>
      <w:r>
        <w:rPr/>
        <w:t>年高考成绩（文史类）分段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到该分数累计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20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38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56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61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1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29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35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42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49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72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87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96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04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1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3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5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6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72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8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95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06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16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29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39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5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63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74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87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02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16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31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46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59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74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88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606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621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638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55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672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90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07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24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742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59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778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01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42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64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82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03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26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48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70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95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17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041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68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89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15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139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164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190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216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242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270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298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23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49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75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1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7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55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81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10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357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65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96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5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6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88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718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48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79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808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95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94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43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768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45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80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53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63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38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084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47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788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3178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52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91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27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459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498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30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563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01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638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671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706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741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777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815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849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885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921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963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999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035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070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108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41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75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210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244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278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312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350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388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25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4595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4948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528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563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5954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6313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6662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698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73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767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8036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839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872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903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9382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9748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007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0426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075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1087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141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169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203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2347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5265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5297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5331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3605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393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4258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4594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489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5218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553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5889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56216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6525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5685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718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752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5782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5813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849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58849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916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9495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983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0156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049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084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6116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6148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1802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62144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2437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62767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6307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3382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368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402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6434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468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64977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6526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6555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6586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617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647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679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7103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67381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6766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6793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6824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6852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8832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6912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941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6969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6996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7024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7050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70745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7099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7126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7157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7184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7209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237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2611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7286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311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335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361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389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412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7437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7459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480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5026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75259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7547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75707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75939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76187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641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7665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684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7704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7724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7744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763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7784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78007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7817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8350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851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7866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7884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7900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79175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7935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79521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79665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7981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7996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8013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8026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8040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80558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8070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80852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80985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8112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81245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81371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8151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8163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8175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81892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82018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8214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2232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233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244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8255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265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8277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8286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8296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8304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8314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8321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8330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8339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8346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8353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8361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8367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8374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8380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386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8391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8398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405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411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418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8424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8431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84377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8442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84468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8450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8455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460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8466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8469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8473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8478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84818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8486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8489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8493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497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8500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8503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506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8509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8512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8515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8517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8518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8521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8523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8526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5285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8531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8534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8536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85387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85412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8543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8545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8548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8550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8551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8553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8555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8557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8558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8559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8560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8561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85628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8564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8566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8567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8568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8569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8570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8571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8572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8574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575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8576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8577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8578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85797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8580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8581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8582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85829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8583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8584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8584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85853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8585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8586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8587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8587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8588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8589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85897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8590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8590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591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8591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8592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8593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8593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85946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595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8596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8596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8597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8597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8598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8598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8598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8599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8599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8600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86003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8600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8601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8601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8601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601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86021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8602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86027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8602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603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8603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8603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8603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8604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86043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86045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86047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8604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8604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8605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8605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6054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605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605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8606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8606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606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6065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86065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8607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6071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607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607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607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607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607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6076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6080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6083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6084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6087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08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609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609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609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609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609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609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6095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609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609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609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6099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610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610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610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6104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610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610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6108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610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610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611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611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611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611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611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611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611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6112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611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611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611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6117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6117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6117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611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611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6118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6118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6118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6118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6121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612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6122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612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8612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612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612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6128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612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8612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6129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613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8613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86130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613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86130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6130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86130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8613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86133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8613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6134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86134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86135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8613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86137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86137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86137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86138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86138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86138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6139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140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702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一分一段表 文科成绩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一分一段表 理科成绩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一分一段表 编导成绩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海南省高考一分一段表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东省高考一分一段表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安徽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云南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省高考一分一段表理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北省高考一分一段表历史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广西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38.html" TargetMode="External"/><Relationship Id="rId3" Type="http://schemas.openxmlformats.org/officeDocument/2006/relationships/hyperlink" Target="../../cont-137019.html" TargetMode="External"/><Relationship Id="rId4" Type="http://schemas.openxmlformats.org/officeDocument/2006/relationships/hyperlink" Target="../../cont-137002.html" TargetMode="External"/><Relationship Id="rId5" Type="http://schemas.openxmlformats.org/officeDocument/2006/relationships/hyperlink" Target="../../cont-136854.html" TargetMode="External"/><Relationship Id="rId6" Type="http://schemas.openxmlformats.org/officeDocument/2006/relationships/hyperlink" Target="../../cont-136853.html" TargetMode="External"/><Relationship Id="rId7" Type="http://schemas.openxmlformats.org/officeDocument/2006/relationships/hyperlink" Target="../../cont-136606.html" TargetMode="External"/><Relationship Id="rId8" Type="http://schemas.openxmlformats.org/officeDocument/2006/relationships/hyperlink" Target="../../cont-136600.html" TargetMode="External"/><Relationship Id="rId9" Type="http://schemas.openxmlformats.org/officeDocument/2006/relationships/hyperlink" Target="../../cont-136506.html" TargetMode="External"/><Relationship Id="rId10" Type="http://schemas.openxmlformats.org/officeDocument/2006/relationships/hyperlink" Target="../../cont-136501.html" TargetMode="External"/><Relationship Id="rId11" Type="http://schemas.openxmlformats.org/officeDocument/2006/relationships/hyperlink" Target="../../cont-1363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