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倒车影像有时候是黑屏是怎么回事"/>
      <w:r>
        <w:rPr/>
        <w:t>汽车的倒车影像有时候是黑屏是怎么回事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车影像黑屏但有轨迹原因是摄像头有故障，首先检查一下摄像头是否有电，或者拿个新的更换一下即可。倒车影像又称泊车辅助系统，或称倒车可视系统、车载监控系统等，该系统广泛应用于各类大、中、小车辆倒车或行车安全铺助领域。该系统让倒车时，车后的状况更加直观，对于倒车安全来说是比较实用的。</w:t>
      </w:r>
    </w:p>
    <w:p>
      <w:pPr>
        <w:pStyle w:val="Normal"/>
        <w:rPr/>
      </w:pPr>
      <w:r>
        <w:rPr/>
        <w:t>当挂倒车挡时，该系统会自动接通位于车尾的高清倒车摄像头，将车后状况清晰的显示于倒车液晶显示屏上，让驾驶者准确把握后方路况。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360</w:t>
        </w:r>
        <w:r>
          <w:rPr>
            <w:rStyle w:val="Link"/>
          </w:rPr>
          <w:t>倒车影像和倒车影像有什么区别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倒车入库车身出线是错在哪个地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895.html" TargetMode="External"/><Relationship Id="rId3" Type="http://schemas.openxmlformats.org/officeDocument/2006/relationships/hyperlink" Target="../../cont-13528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