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车影像和倒车影像有什么区别"/>
      <w:r>
        <w:rPr/>
        <w:t>360</w:t>
      </w:r>
      <w:r>
        <w:rPr/>
        <w:t>倒车影像和倒车影像有什么区别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  <w:r>
        <w:rPr/>
        <w:t>倒车影像和倒车影像的区别：摄像头数量不同：</w:t>
      </w:r>
      <w:r>
        <w:rPr/>
        <w:t>360</w:t>
      </w:r>
      <w:r>
        <w:rPr/>
        <w:t>倒车影像由</w:t>
      </w:r>
      <w:r>
        <w:rPr/>
        <w:t>4</w:t>
      </w:r>
      <w:r>
        <w:rPr/>
        <w:t>至</w:t>
      </w:r>
      <w:r>
        <w:rPr/>
        <w:t>6</w:t>
      </w:r>
      <w:r>
        <w:rPr/>
        <w:t>个摄像头组成；倒车影像由</w:t>
      </w:r>
      <w:r>
        <w:rPr/>
        <w:t>1</w:t>
      </w:r>
      <w:r>
        <w:rPr/>
        <w:t>个摄像头组成。影像不同：</w:t>
      </w:r>
      <w:r>
        <w:rPr/>
        <w:t>360</w:t>
      </w:r>
      <w:r>
        <w:rPr/>
        <w:t>倒车影像是</w:t>
      </w:r>
      <w:r>
        <w:rPr/>
        <w:t>360</w:t>
      </w:r>
      <w:r>
        <w:rPr/>
        <w:t>度观察，前、后、左、右都能看到；倒车影像倒车时，车子侧面基本看不到。倒车影像又称泊车辅助系统，或称倒车可视系统、车载监控系统等，该系统广泛应用于各类大、中、小车辆倒车或行车安全铺助领域。</w:t>
      </w:r>
    </w:p>
    <w:p>
      <w:pPr>
        <w:pStyle w:val="Normal"/>
        <w:rPr/>
      </w:pPr>
      <w:r>
        <w:rPr/>
        <w:t>倒车一直是新手司机头疼的问题，虽然有倒车雷达，但车后的小孩、石头、大坑等又不能被倒车雷达识别，极易引起事故，所以现在越来越的多高端车型开始配备</w:t>
      </w:r>
      <w:r>
        <w:rPr/>
        <w:t>360</w:t>
      </w:r>
      <w:r>
        <w:rPr/>
        <w:t>度全景影像，取代了传统单摄像头的倒车影像。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倒车入库车身出线是错在哪个地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