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摄影培训机构哪家好怎么选择"/>
      <w:r>
        <w:rPr/>
        <w:t>重庆摄影培训机构哪家好（怎么选择）</w:t>
      </w:r>
      <w:bookmarkEnd w:id="0"/>
    </w:p>
    <w:p>
      <w:pPr>
        <w:pStyle w:val="Normal"/>
        <w:rPr/>
      </w:pPr>
      <w:r>
        <w:rPr/>
        <w:t>重庆摄影培训机构比较好的有拾光阁摄影培训、重庆罗宾摄影化妆造型机构、金彩化妆摄影培训学校、金夫人总店设计部等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重庆摄影培训机构哪家好"/>
      <w:r>
        <w:rPr/>
        <w:t>重庆摄影培训机构哪家好</w:t>
      </w:r>
      <w:bookmarkEnd w:id="1"/>
    </w:p>
    <w:p>
      <w:pPr>
        <w:pStyle w:val="Normal"/>
        <w:rPr/>
      </w:pPr>
      <w:r>
        <w:rPr/>
        <w:t>拾光阁摄影培训</w:t>
      </w:r>
    </w:p>
    <w:p>
      <w:pPr>
        <w:pStyle w:val="Normal"/>
        <w:rPr/>
      </w:pPr>
      <w:r>
        <w:rPr/>
        <w:t>重庆罗宾摄影化妆造型机构</w:t>
      </w:r>
    </w:p>
    <w:p>
      <w:pPr>
        <w:pStyle w:val="Normal"/>
        <w:rPr/>
      </w:pPr>
      <w:r>
        <w:rPr/>
        <w:t>金彩化妆摄影培训学校</w:t>
      </w:r>
    </w:p>
    <w:p>
      <w:pPr>
        <w:pStyle w:val="Normal"/>
        <w:rPr/>
      </w:pPr>
      <w:r>
        <w:rPr/>
        <w:t>金夫人总店设计部</w:t>
      </w:r>
    </w:p>
    <w:p>
      <w:pPr>
        <w:pStyle w:val="Normal"/>
        <w:rPr/>
      </w:pPr>
      <w:r>
        <w:rPr/>
        <w:t>重庆欧梵艺术培训机构</w:t>
      </w:r>
    </w:p>
    <w:p>
      <w:pPr>
        <w:pStyle w:val="Normal"/>
        <w:rPr/>
      </w:pPr>
      <w:r>
        <w:rPr/>
        <w:t>美丽人生化妆摄影学校</w:t>
      </w:r>
    </w:p>
    <w:p>
      <w:pPr>
        <w:pStyle w:val="Normal"/>
        <w:rPr/>
      </w:pPr>
      <w:r>
        <w:rPr/>
        <w:t>柏秋摄影学院</w:t>
      </w:r>
    </w:p>
    <w:p>
      <w:pPr>
        <w:pStyle w:val="Normal"/>
        <w:rPr/>
      </w:pPr>
      <w:r>
        <w:rPr/>
        <w:t>以上信息来源于网络，排名不分先后，仅供参考。</w:t>
      </w:r>
    </w:p>
    <w:p>
      <w:pPr>
        <w:pStyle w:val="Heading2"/>
        <w:rPr/>
      </w:pPr>
      <w:bookmarkStart w:id="2" w:name="摄影培训机构怎么选"/>
      <w:r>
        <w:rPr/>
        <w:t>摄影培训机构怎么选</w:t>
      </w:r>
      <w:bookmarkEnd w:id="2"/>
    </w:p>
    <w:p>
      <w:pPr>
        <w:pStyle w:val="Normal"/>
        <w:rPr/>
      </w:pPr>
      <w:r>
        <w:rPr/>
        <w:t>不管是在什么类型的学校，环境对学生的影响都是非常重要的。很多人觉得，学摄影的都是成年人，有自己的想法，不会被环境所左右，但其实不管是在什么年纪，环境对人的影响都是不可逆转的。所以即便是摄影培训机构也应该重视环境的选择，最起码要给学生们提供舒适安全的上课环境。</w:t>
      </w:r>
    </w:p>
    <w:p>
      <w:pPr>
        <w:pStyle w:val="Normal"/>
        <w:rPr/>
      </w:pPr>
      <w:r>
        <w:rPr/>
        <w:t>因为是摄影本身也是比较特殊的一门行业，更应该重视授课环境的舒适，和上课设备的专业性。如果以上这些都无法得到满足的话，在之后的学习中也会有很多其他潜在的问题会出现。</w:t>
      </w:r>
    </w:p>
    <w:p>
      <w:pPr>
        <w:pStyle w:val="Normal"/>
        <w:rPr/>
      </w:pPr>
      <w:r>
        <w:rPr/>
        <w:t>师资力量不管在什么时候，都是影响非常重的因素之一。因为一个老师的好坏直接影响到了学生水平的最终表现，所以在选择摄影培训机构的时候一定要多观察老师们的水平。可以多看一些老师发出来的照片，看他们是否同样具有足够的经验和足够上课的水平。一般摄影老师都是会参加各种摄影比赛的，如果不是非常了解的话可以直接要求看他的个人履历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湖南省普通高等学校招生摄影摄像类专业考试大纲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摄影专业就业前景如何</w:t>
        </w:r>
        <w:r>
          <w:rPr>
            <w:rStyle w:val="Link"/>
          </w:rPr>
          <w:t>,</w:t>
        </w:r>
        <w:r>
          <w:rPr>
            <w:rStyle w:val="Link"/>
          </w:rPr>
          <w:t>挑战有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96.html" TargetMode="External"/><Relationship Id="rId3" Type="http://schemas.openxmlformats.org/officeDocument/2006/relationships/hyperlink" Target="../../cont-13479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