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蛋的花样吃法灵魂炒蛋没点实力不敢怎么做"/>
      <w:r>
        <w:rPr/>
        <w:t>鸡蛋的花样吃法－灵魂炒蛋，没点实力不敢怎么做</w:t>
      </w:r>
      <w:bookmarkEnd w:id="0"/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个鸡蛋打入碗中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加盐 料酒 清水打散搅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来调灵魂料汁</w:t>
      </w:r>
      <w:r>
        <w:rPr/>
        <w:t>-</w:t>
      </w:r>
      <w:r>
        <w:rPr/>
        <w:t>将适量盐、白糖、生抽、蚝油、香醋、辣椒粉、淀粉、清水一起放入一个碗中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搅拌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锅中放油，油热后倒入蛋液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待蛋液凝固后，用勺轻轻往上推，让没有凝固的蛋液继续受热凝固，来回反复几次，待所有蛋液都凝固，然后炒散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最后将灵魂料汁倒入鸡蛋中，大火翻炒，收干汤汁，就可以盛出装盘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香辣下饭的灵魂炒蛋就完成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虾酱炒蛋怎么做好吃窍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