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单招专业有哪些好就业"/>
      <w:r>
        <w:rPr/>
        <w:t>2023</w:t>
      </w:r>
      <w:r>
        <w:rPr/>
        <w:t>山东单招专业有哪些好就业</w:t>
      </w:r>
      <w:bookmarkEnd w:id="0"/>
    </w:p>
    <w:p>
      <w:pPr>
        <w:pStyle w:val="Normal"/>
        <w:rPr/>
      </w:pPr>
      <w:r>
        <w:rPr/>
        <w:t>山东单招专业有哪些好就业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护理专业</w:t>
      </w:r>
    </w:p>
    <w:p>
      <w:pPr>
        <w:pStyle w:val="Normal"/>
        <w:rPr/>
      </w:pPr>
      <w:r>
        <w:rPr/>
        <w:t>我国大力贯彻医疗保障政策，为了加大政策的执行效率，提升医疗保健卫生服务，让护理专业在社会上有了更多人才上的需求，护理工作的开展也够进一步促进医疗工作的进行，因此，护理专业的发展前景上是非常光明的，每年也有很多人选择报考护理专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前教育专业</w:t>
      </w:r>
    </w:p>
    <w:p>
      <w:pPr>
        <w:pStyle w:val="Normal"/>
        <w:rPr/>
      </w:pPr>
      <w:r>
        <w:rPr/>
        <w:t>我们往往都知道学前发展对于促进整个儿童后期成长的重要性，每个家长对于孩子在学前培育上都会消耗大量的能力和财力，这就促进学前教育专业上对人才培养上的需求和发展，学前教育也是整个儿童发展中能够奠定其后期成长的核心阶段，这让学前教育专业成了单招报考上的热门专业之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市场营销专业</w:t>
      </w:r>
    </w:p>
    <w:p>
      <w:pPr>
        <w:pStyle w:val="Normal"/>
        <w:rPr/>
      </w:pPr>
      <w:r>
        <w:rPr/>
        <w:t>经济的发展离不开市场的带动，而要想更好的实现自身产品在市场的高效率营销，这必定需要了解市场营销上的一些知识，更好的满足大众消费者的真实需求，越来越多的产业更加重视市场营销专业的人才，为他们提供了丰厚的资金利润，这使得市场营销专业成为当今热门的单招专业之一。</w:t>
      </w:r>
    </w:p>
    <w:p>
      <w:pPr>
        <w:pStyle w:val="Heading2"/>
        <w:rPr/>
      </w:pPr>
      <w:bookmarkStart w:id="1" w:name="走单招好不好"/>
      <w:r>
        <w:rPr/>
        <w:t>走单招好不好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讲单招是针对于成绩不太理想的同学。成绩好的想考重点本科的同学也不会去参加单招的，单招较高考简单，较容易通过，只是专业和学校方面的选择面比较窄一点儿，但是换个角度来讲的话，成绩不太好的同学能进入到单招的院校里面就已经不错了，成绩直接限制了学生挑肥拣瘦的权利，所以不管从客观角度还是主观角度，单招都是一个不错的选择，对成绩不是太好的同学是百利无一害，望这部分适合单招的同学好好珍惜眼前的机会，别等着从过之后后悔那么便什么都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