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理工大学美术类专业录取分数线"/>
      <w:r>
        <w:rPr/>
        <w:t>2023</w:t>
      </w:r>
      <w:r>
        <w:rPr/>
        <w:t>年上海理工大学美术类专业录取分数线</w:t>
      </w:r>
      <w:bookmarkEnd w:id="0"/>
    </w:p>
    <w:p>
      <w:pPr>
        <w:pStyle w:val="Normal"/>
        <w:rPr/>
      </w:pPr>
      <w:r>
        <w:rPr/>
        <w:t>省市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录取分数线（学校合成总分）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648.95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39.2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50.64</w:t>
      </w:r>
    </w:p>
    <w:p>
      <w:pPr>
        <w:pStyle w:val="Normal"/>
        <w:rPr/>
      </w:pPr>
      <w:r>
        <w:rPr/>
        <w:t>当地投档分</w:t>
      </w:r>
      <w:r>
        <w:rPr/>
        <w:t>555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24.26</w:t>
      </w:r>
    </w:p>
    <w:p>
      <w:pPr>
        <w:pStyle w:val="Normal"/>
        <w:rPr/>
      </w:pPr>
      <w:r>
        <w:rPr/>
        <w:t>当地投档分</w:t>
      </w:r>
      <w:r>
        <w:rPr/>
        <w:t>787.6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17.8</w:t>
      </w:r>
    </w:p>
    <w:p>
      <w:pPr>
        <w:pStyle w:val="Normal"/>
        <w:rPr/>
      </w:pPr>
      <w:r>
        <w:rPr/>
        <w:t>当地投档分</w:t>
      </w:r>
      <w:r>
        <w:rPr/>
        <w:t>668.8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07.67</w:t>
      </w:r>
    </w:p>
    <w:p>
      <w:pPr>
        <w:pStyle w:val="Normal"/>
        <w:rPr/>
      </w:pPr>
      <w:r>
        <w:rPr/>
        <w:t>当地投档分</w:t>
      </w:r>
      <w:r>
        <w:rPr/>
        <w:t>56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录取原则： （</w:t>
      </w:r>
      <w:r>
        <w:rPr/>
        <w:t>1</w:t>
      </w:r>
      <w:r>
        <w:rPr/>
        <w:t>）报考上海理工大学艺术类（美术）专业的考生，其专业成绩均采用当地省级统考成绩。有关专业统考事宜请关注当地省级招办公布的相关信息。 （</w:t>
      </w:r>
      <w:r>
        <w:rPr/>
        <w:t>2</w:t>
      </w:r>
      <w:r>
        <w:rPr/>
        <w:t>）专业成绩、高考文化成绩均应达到</w:t>
      </w:r>
      <w:r>
        <w:rPr/>
        <w:t>2023</w:t>
      </w:r>
      <w:r>
        <w:rPr/>
        <w:t>年当地报考艺术类本科专业录取资格线以上。 （</w:t>
      </w:r>
      <w:r>
        <w:rPr/>
        <w:t>3</w:t>
      </w:r>
      <w:r>
        <w:rPr/>
        <w:t>）在投档范围内，录取时以合成总分为录取依据；根据德智体全面考核，从高分到低分择优录取。 合成总分</w:t>
      </w:r>
      <w:r>
        <w:rPr/>
        <w:t>=</w:t>
      </w:r>
      <w:r>
        <w:rPr/>
        <w:t>（专业统考满分</w:t>
      </w:r>
      <w:r>
        <w:rPr/>
        <w:t>÷</w:t>
      </w:r>
      <w:r>
        <w:rPr/>
        <w:t>高考文化满分）</w:t>
      </w:r>
      <w:r>
        <w:rPr/>
        <w:t>×</w:t>
      </w:r>
      <w:r>
        <w:rPr/>
        <w:t>高考文化投档成绩＋专业统考成绩 其中：专业统考满分及高考文化满分依据各省份实际情况。若当地省级招办另有规定，以当地省级招办规定为准。 （</w:t>
      </w:r>
      <w:r>
        <w:rPr/>
        <w:t>4</w:t>
      </w:r>
      <w:r>
        <w:rPr/>
        <w:t>）若我校在当地省份文理科均有艺术类招生计划，我校实行文、理兼收，录取时文理考生按合成总分统一排序录取。 （</w:t>
      </w:r>
      <w:r>
        <w:rPr/>
        <w:t>5</w:t>
      </w:r>
      <w:r>
        <w:rPr/>
        <w:t>）在安排考生艺术类专业时，我校实行分数（合成总分）优先的原则，各专业志愿之间无级差分。 （</w:t>
      </w:r>
      <w:r>
        <w:rPr/>
        <w:t>6</w:t>
      </w:r>
      <w:r>
        <w:rPr/>
        <w:t>）对于同分考生，专业排序时按专业统考成绩、高考文化成绩为序逐一比较安排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上海理工大学专业排名 上海理工大学专业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12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