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现代服务职业技术学院专业排名"/>
      <w:r>
        <w:rPr/>
        <w:t>2023</w:t>
      </w:r>
      <w:r>
        <w:rPr/>
        <w:t>辽宁现代服务职业技术学院专业排名</w:t>
      </w:r>
      <w:bookmarkEnd w:id="0"/>
    </w:p>
    <w:p>
      <w:pPr>
        <w:pStyle w:val="Normal"/>
        <w:rPr/>
      </w:pPr>
      <w:r>
        <w:rPr/>
        <w:t>辽宁现代服务职业技术学院最好的专业排名</w:t>
      </w:r>
      <w:r>
        <w:rPr/>
        <w:br/>
      </w:r>
    </w:p>
    <w:p>
      <w:pPr>
        <w:pStyle w:val="Normal"/>
        <w:rPr/>
      </w:pPr>
      <w:r>
        <w:rPr/>
        <w:t>在辽宁现代服务职业技术学院专业排名中，烹调工艺与营养、人物形象设计、连锁经营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烹调工艺与营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物形象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面点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辽宁现代服务职业技术学院简介"/>
      <w:r>
        <w:rPr/>
        <w:t>辽宁现代服务职业技术学院简介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专业建设方面，学院紧扣时代脉搏，以市场需求为导向，整合教学资源，调整专业结构。目前学院设立了酒店管理、烹调工艺与营养（中餐烹调）、烹调工艺与营养（西餐烹调）、食品营养与检测、食品加工技术（焙烤技术）、旅游管理、空中乘务、物流管理、连锁经营管理、会计信息管理、汽车营销与服务、市场营销、电子商务、人物形象设计、数字媒体艺术设计、软件技术、广告设计与制作等</w:t>
      </w:r>
      <w:r>
        <w:rPr/>
        <w:t>17</w:t>
      </w:r>
      <w:r>
        <w:rPr/>
        <w:t>个深受社会欢迎的品牌专业和专业方向。目前，酒店管理、连锁经营管理等专业已获批中央财政支持的重点建设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