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专业包括什么-以后可从事哪些工作"/>
      <w:r>
        <w:rPr/>
        <w:t>传媒专业包括什么 以后可从事哪些工作</w:t>
      </w:r>
      <w:bookmarkEnd w:id="0"/>
    </w:p>
    <w:p>
      <w:pPr>
        <w:pStyle w:val="Normal"/>
        <w:rPr/>
      </w:pPr>
      <w:r>
        <w:rPr/>
        <w:t>传媒专业就业前景</w:t>
      </w:r>
      <w:r>
        <w:rPr/>
        <w:br/>
      </w:r>
    </w:p>
    <w:p>
      <w:pPr>
        <w:pStyle w:val="Normal"/>
        <w:rPr/>
      </w:pPr>
      <w:r>
        <w:rPr/>
        <w:t>其实传媒行业一直以来确实都是一个热门的行业，以前到现在到以后都是。所以，其实就业方面是不用有太多担心的，跟别的行业都差不多，甚至我本人认为会比别的行业更加好</w:t>
      </w:r>
      <w:hyperlink r:id="rId2">
        <w:r>
          <w:rPr>
            <w:rStyle w:val="Link"/>
          </w:rPr>
          <w:t>找工作</w:t>
        </w:r>
      </w:hyperlink>
      <w:r>
        <w:rPr/>
        <w:t>一点。因为随着社会的发展，我们国家的传统媒体没有减少反而增加了一些。</w:t>
      </w:r>
    </w:p>
    <w:p>
      <w:pPr>
        <w:pStyle w:val="Normal"/>
        <w:rPr/>
      </w:pPr>
      <w:r>
        <w:rPr/>
        <w:t>但是新媒体行业却是雨后春笋般大量的冒出来，新媒体虽然说现在良莠不齐，但是却是真真切切的为新传媒专业的学生们增加了不少工作岗位，另外，一些优秀的新媒体机构实力也是非常强大的。所以，就业前景真的挺好的。加油，祝你成功。有更多问题欢迎交流。</w:t>
      </w:r>
    </w:p>
    <w:p>
      <w:pPr>
        <w:pStyle w:val="Heading2"/>
        <w:rPr/>
      </w:pPr>
      <w:bookmarkStart w:id="1" w:name="传媒专业主要学什么"/>
      <w:r>
        <w:rPr/>
        <w:t>传媒专业主要学什么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国际贸易专业。</w:t>
      </w:r>
    </w:p>
    <w:p>
      <w:pPr>
        <w:pStyle w:val="Normal"/>
        <w:rPr/>
      </w:pPr>
      <w:r>
        <w:rPr/>
        <w:t>国际贸易专业除了学习公共课程外，主要是学习经济学、传媒学基本理论和基础知识，因为涉及到国际贸易，所以至少要掌握一门外语。同时，还要学习一些基本的电脑办公系统知识以及财经方面的知识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传媒广告学专业。</w:t>
      </w:r>
    </w:p>
    <w:p>
      <w:pPr>
        <w:pStyle w:val="Normal"/>
        <w:rPr/>
      </w:pPr>
      <w:r>
        <w:rPr/>
        <w:t>传媒广告学专业的学生除了学习公共课程外，还要学习广告学的基本理论与基本知识，包括广告策划和广告创意、电脑图形设计与制作、摄影摄像等基本理论知识。同时，还要学习简单的绘画方面的有关知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新闻采编与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采编与制作专业的学生除了学习公共课程外，还需要学习新闻学基本理论与基本知识、网络传播的基本理论、基本知识和技术。为了以后的工作需要，最好还要学习一些基本的电脑知识以及写作技巧等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