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时间安排"/>
      <w:r>
        <w:rPr/>
        <w:t>2023</w:t>
      </w:r>
      <w:r>
        <w:rPr/>
        <w:t>年湖南高考时间安排</w:t>
      </w:r>
      <w:bookmarkEnd w:id="0"/>
    </w:p>
    <w:p>
      <w:pPr>
        <w:pStyle w:val="Normal"/>
        <w:rPr/>
      </w:pPr>
      <w:r>
        <w:rPr/>
        <w:t>考试具体安排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1" w:name="高考复习策略保证基础题的正确率"/>
      <w:r>
        <w:rPr/>
        <w:t>高考复习策略——保证基础题的正确率</w:t>
      </w:r>
      <w:bookmarkEnd w:id="1"/>
    </w:p>
    <w:p>
      <w:pPr>
        <w:pStyle w:val="Normal"/>
        <w:rPr/>
      </w:pPr>
      <w:r>
        <w:rPr/>
        <w:t>保证基础题的正确率，首先考生要学会取舍，把重心放在基础知识上，提高基础题的熟练度和正确率。每年高考的基础题占百分之</w:t>
      </w:r>
      <w:r>
        <w:rPr/>
        <w:t>70</w:t>
      </w:r>
      <w:r>
        <w:rPr/>
        <w:t>左右，如果能够保证基础题的正确率，就已经可以考</w:t>
      </w:r>
      <w:r>
        <w:rPr/>
        <w:t>525</w:t>
      </w:r>
      <w:r>
        <w:rPr/>
        <w:t>左右，这个分数已经比较可观了，所以不要好高骛远。看到几道难题不会做，就急于否定自己。有的人觉得基础题很简单，所以很少动手去做。我认为基础题不单要会做，而且要快狠准！这需要做大量的习题，把基础题的熟练度提高。只有在掌握了基础题之后，再往难题去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78.html" TargetMode="External"/><Relationship Id="rId3" Type="http://schemas.openxmlformats.org/officeDocument/2006/relationships/hyperlink" Target="../../cont-1368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