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关于公布北京电子科技学院2023年在皖招生面试分数线的公告"/>
      <w:r>
        <w:rPr/>
        <w:t>安徽：关于公布北京电子科技学院</w:t>
      </w:r>
      <w:r>
        <w:rPr/>
        <w:t>2023</w:t>
      </w:r>
      <w:r>
        <w:rPr/>
        <w:t>年在皖招生面试分数线的公告</w:t>
      </w:r>
      <w:bookmarkEnd w:id="0"/>
    </w:p>
    <w:p>
      <w:pPr>
        <w:pStyle w:val="Normal"/>
        <w:rPr/>
      </w:pPr>
      <w:r>
        <w:rPr/>
        <w:t>理工类 男生</w:t>
      </w:r>
      <w:r>
        <w:rPr/>
        <w:t>611</w:t>
      </w:r>
      <w:r>
        <w:rPr/>
        <w:t>分 女生</w:t>
      </w:r>
      <w:r>
        <w:rPr/>
        <w:t>617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文史类 男生</w:t>
      </w:r>
      <w:r>
        <w:rPr/>
        <w:t>620</w:t>
      </w:r>
      <w:r>
        <w:rPr/>
        <w:t>分 女生</w:t>
      </w:r>
      <w:r>
        <w:rPr/>
        <w:t>636</w:t>
      </w:r>
      <w:r>
        <w:rPr/>
        <w:t>分。</w:t>
      </w:r>
    </w:p>
    <w:p>
      <w:pPr>
        <w:pStyle w:val="Normal"/>
        <w:rPr/>
      </w:pPr>
      <w:r>
        <w:rPr/>
        <w:t>请符合报考条件的线上考生本人务必于</w:t>
      </w: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9:00-11:30</w:t>
      </w:r>
      <w:r>
        <w:rPr/>
        <w:t>，携带身份证、准考证、户口本、高考体检表、一寸彩色正面免冠照片</w:t>
      </w:r>
      <w:r>
        <w:rPr/>
        <w:t>2</w:t>
      </w:r>
      <w:r>
        <w:rPr/>
        <w:t>张，到安徽世纪金源大饭店（合肥市滨湖新区徽州大道</w:t>
      </w:r>
      <w:r>
        <w:rPr/>
        <w:t>5558</w:t>
      </w:r>
      <w:r>
        <w:rPr/>
        <w:t>号，总台电话：</w:t>
      </w:r>
      <w:r>
        <w:rPr/>
        <w:t>0551-66868888</w:t>
      </w:r>
      <w:r>
        <w:rPr/>
        <w:t>，</w:t>
      </w:r>
      <w:r>
        <w:rPr/>
        <w:t>13395510036</w:t>
      </w:r>
      <w:r>
        <w:rPr/>
        <w:t>）三楼“国际会议厅”报到，逾期未报到视为自动放弃。当天上午</w:t>
      </w:r>
      <w:r>
        <w:rPr/>
        <w:t>11:40</w:t>
      </w:r>
      <w:r>
        <w:rPr/>
        <w:t>召开考生家长情况通报会，下午</w:t>
      </w:r>
      <w:r>
        <w:rPr/>
        <w:t>13:30</w:t>
      </w:r>
      <w:r>
        <w:rPr/>
        <w:t>面试。考生需佩戴口罩，出示安康码，体温正常方可入场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北京电子科技学院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1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