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本科二批各院校录取分数线公布"/>
      <w:r>
        <w:rPr/>
        <w:t>2023</w:t>
      </w:r>
      <w:r>
        <w:rPr/>
        <w:t>重庆高考本科二批各院校录取分数线公布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重庆市</w:t>
        </w:r>
      </w:hyperlink>
      <w:r>
        <w:rPr/>
        <w:t>2023</w:t>
      </w:r>
      <w:r>
        <w:rPr/>
        <w:t>本科二批院校录取分数线一览</w:t>
      </w:r>
      <w:r>
        <w:rPr/>
        <w:br/>
      </w:r>
    </w:p>
    <w:p>
      <w:pPr>
        <w:pStyle w:val="Normal"/>
        <w:rPr/>
      </w:pPr>
      <w:r>
        <w:rPr>
          <w:b/>
        </w:rPr>
        <w:t>文史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1125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1125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87116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13108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9102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831120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10110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99104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192109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3105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2107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411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210114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200114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7109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206109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4092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79099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2021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67105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91116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78099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310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215111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8098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90106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7109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88110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00117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99110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211113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8117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88124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610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89123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6106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1089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86088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161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3107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92108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271180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76100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2102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7112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61099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9106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6098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95105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71104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7102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7089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3103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8095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206103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98117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221105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81106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207111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3102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214104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87102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212107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4105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1111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87109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15106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12105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4107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96108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4099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8113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2111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92100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84108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0103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91096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80099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90099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15116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51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9113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95105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1103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05116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4111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20312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0119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0108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2113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2110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1106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3107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12099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202104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16117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5088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5088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95112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7114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21110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93108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21104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96094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03112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82097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10100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10100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71095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98095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88099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4105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6107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7102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20411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5111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310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19111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11122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86116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6113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85103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14093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5109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8710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2397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93092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7109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202106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8115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202397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98103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86107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200095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31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72104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31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00119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9110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84110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83102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99101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9109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03111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0610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87111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96090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0010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13107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1097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71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5106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11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85088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92112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211113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6111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6111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88116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8111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85109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68110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217105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8106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6118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75106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2396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210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68104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68106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0110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89114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1103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12101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99105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223099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9099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07100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04107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110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0111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1105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10094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3110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01100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6103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2112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27104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210105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4109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0611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69096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02116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75108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211096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90107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0097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82108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9122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99117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00107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12115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1011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1109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205108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2112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191150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80095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08100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1109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11100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6096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220116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10102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7109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95107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4096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202110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22112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205098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11104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87102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9111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95125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9114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1097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2171050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77106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1110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04105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88106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80105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2099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310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89118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311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187120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02396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6107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05112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86107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3096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88115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1113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206108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7115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19110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77115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010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0115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9116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7104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1808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88115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99106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9010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80099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86106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5105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4104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8105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209106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202117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82115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83101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83100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82091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83094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9511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80114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06099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81106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94116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941160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93092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6110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06106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212107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8109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83108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94104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94104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0105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08119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83110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741060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9511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3104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7711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87109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93105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6108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0105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87113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85103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83122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89108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83108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86119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90106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17104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19097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310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87101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11110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81111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9510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209112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211101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77109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6098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6099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92105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89096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95099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81099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82107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0010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7108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4098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20109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6104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7111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11108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04105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79112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201108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97108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9911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14107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4116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0094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212110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9116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06111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93104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69101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75109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961150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54101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2100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6119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87104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01107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207106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9091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206101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93110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6105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92108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011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06107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01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94120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88105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5112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20809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91108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00106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85113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209114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213106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7103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9105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3109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6107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31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204100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1211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94102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3107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79107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1117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5103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8109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6098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88115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94105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931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89111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8117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7106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7117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2108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9097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68105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96097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89103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99100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188115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6104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3101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81096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88105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3097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7101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85106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85106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09099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5116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206106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207119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7711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1101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85112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1096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85096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6097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95109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0106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5099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74101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1094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02104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4110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0115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14105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5108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1108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75100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200110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201113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205101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11099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3104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212091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04115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89095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0099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8611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1611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6108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212108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7099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02121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99117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92098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89108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05114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88098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5112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1105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97105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01120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951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3113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98109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74102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03109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96108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91110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810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2095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2109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5108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6106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0109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9101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19611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99106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208113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67105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3097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99103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69109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941110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1107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1107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5106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20114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6101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6101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89113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5096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01108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84109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76108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97107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8106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89112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77103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206097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7104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88110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05100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7095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74106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94096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227109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06111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6097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222093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09105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94107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78100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8112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89110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8110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4111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9117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87100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82106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85113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76125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310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0119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9103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00108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212114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89118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91106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3106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6104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4097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204104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3109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110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207097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12113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96107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93104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8117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810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3101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0812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89091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9096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8099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811120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71106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311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3102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9097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909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205105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04105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196118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92101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11107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1116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200113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79100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224113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6121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202112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06114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204112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00108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217122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61122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14105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15117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.219124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75087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97109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90108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213112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91120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209098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209120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5117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98112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4117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2107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201110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0109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228096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4114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90097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51230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6117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6114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2117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99099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5104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82111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610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6114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201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97097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0103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2396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93116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194105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205099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99097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01115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2109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93114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3109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211106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90121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6108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86087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209104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15098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88120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7122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8108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99111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5106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200099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91114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3115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99116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96124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203108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86115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211102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209118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83104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73108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07111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5109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19098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90103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1088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96109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7120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4105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7109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9101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4105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99105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1098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6108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010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0105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79104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86096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6103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4102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99108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2105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811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5103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8910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68103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83106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02109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9109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13110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6110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6110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99119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95106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410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198103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88119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197090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204116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226108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0115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89112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4108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3100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11107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209107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14104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90109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1102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1098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2393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202102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9100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00104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76119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89106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9113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96114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196106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05109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9104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1106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88116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91102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26097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5100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.194098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08117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97108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07108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14111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94123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74102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208109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18111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200110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4113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0109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218097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219106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1931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67117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9119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5104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10100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0102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609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89098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190114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90108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83109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201112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220113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22097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07096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2387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214097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80096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93098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89108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.194109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88092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1110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1105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203105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201099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2110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18100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203118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19411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77094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79102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05119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0105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59098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89088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18111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87104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（只招少数民族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184094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2102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9106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009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88103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6117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180099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190115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（只招少数民族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181125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206101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69097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90116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7103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209117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81108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82113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208094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86098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67103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9094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83105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94105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3109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91108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（只招少数民族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.227116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83102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219108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69100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6108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5108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82118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10111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7411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93099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84112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97116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111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84095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82114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8097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9106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66121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1119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63095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197108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96096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90096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67115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04109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90118070</w:t>
            </w:r>
          </w:p>
        </w:tc>
      </w:tr>
    </w:tbl>
    <w:p>
      <w:pPr>
        <w:pStyle w:val="Normal"/>
        <w:rPr/>
      </w:pPr>
      <w:r>
        <w:rPr>
          <w:b/>
        </w:rPr>
        <w:t>理工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65112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65112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82094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61109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1104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95116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88103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67104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4094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94099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77122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90097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228106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8101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89101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205098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99098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95086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59096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600940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1309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76100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1101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97099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89091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20008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5096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65093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69109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69105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10092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213089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92113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94094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73103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911070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05101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21909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80102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99093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205097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83108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86122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5103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91113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86108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2097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77104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97098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71096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5094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0085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89095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241080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60115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87101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200098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1099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07095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207090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80097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69113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98102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55100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202399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2087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208101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9100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96096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54105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5095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220089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70095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69099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85107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9092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19087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88116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60102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409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202391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66097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54114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1088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51099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161095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206085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6210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94111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93087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89112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73094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87084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45093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9099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3114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23811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4106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211100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85090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2109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222081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6101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81098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220103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82099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206094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89092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76099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224103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2107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92094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200108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9096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7094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76086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207105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75108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56088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55107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50103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1930940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1092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5107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88093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66103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98086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78090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21100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149103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205103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76097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98090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90101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77115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77109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93096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91081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91102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4102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0105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75103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5093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94097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72099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53093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26099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194102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70101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148103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781110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209089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88104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5106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72109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77111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87112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5104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220093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71101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90099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85103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6098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60099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78113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64085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13091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88100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9105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5109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71118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72110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9088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9106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204085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1940770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2101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73106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7088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83105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209102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202102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04107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205107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3108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216104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03110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87101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5094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66101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1097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78105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5910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49104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202103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60112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10099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88095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203101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9409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78108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01102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90102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65102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5099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67109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90104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9092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21097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67110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209114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91098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212099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86104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110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50098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96094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3102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821000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76094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7097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80107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409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65107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3110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86093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212088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213094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6106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7110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03097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85098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8510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67085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3106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84102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92105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73102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78096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71101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77111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7408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5120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1105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8610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90095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8102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81102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2102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226095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00094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98100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88100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205080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77112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55112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75105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72104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209098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98091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34105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790870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4103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490940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9105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67099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80093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40099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18107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82097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239103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99091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61106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0097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1109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208092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7096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2099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85104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41095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04088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4101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213086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96105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91083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74105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7114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78091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205096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59093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4105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203095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65107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76091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78111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.156104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29117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205105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68096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194078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93107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84102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95095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08090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50112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32113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217093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72105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73108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73108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85094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72105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5088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80098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510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218093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8106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7408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83110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90102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67095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.180090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91086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65094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01110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8113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19107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16089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92100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236089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1210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201095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3106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410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99100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208098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97112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201105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220098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61104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15101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214096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1106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84096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87092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89087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89087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72088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76100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86097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73099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91095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87093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181109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63105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47089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84108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205091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212101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97111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232095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61106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9709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74099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91086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84087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6093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1601040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73095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67090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81098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77111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210096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98109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75108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61090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2105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8095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7091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96091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909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65082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233095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74100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2160990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95103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206108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7110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17811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95093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021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60116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0107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9086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64113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74098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6610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.167096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10090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80114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00097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89098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9109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93097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71098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86096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4113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91086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9105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97099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192096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148097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5106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0110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78108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34100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205095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223084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7090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62111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222095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217106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80113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68112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2093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8093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206086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52114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3099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2109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201095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201092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78088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1108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71102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87103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69109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0102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214087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731120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211106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83097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81101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204090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90109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8105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80096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163105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93095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210101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61114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87112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93118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202100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75096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90088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96082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222099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201089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88094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7092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96092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75101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73102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81111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5094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1310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6093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17101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09102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05096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84095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8309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210094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9100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98099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76085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63107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19911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206116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791020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69102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200088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.189100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7085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74108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20109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90100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86088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77097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205106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66110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88098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47097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210098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1095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56102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611030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58113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95091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76111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78093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.223108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4100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201100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9097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8709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214090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202107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63099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6111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87101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218113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98104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8096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3095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9610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65105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210092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1750860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89106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95093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109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92091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210102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83095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991000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62109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204095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81078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57102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91117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81099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65099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2107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200102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203085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72096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.196116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204100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84092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98096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96103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04099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86092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150093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2108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66102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72100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391160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0094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90100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19098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203103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6108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6108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193103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58094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188098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215092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63107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76089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157080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431020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187081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481000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82110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621080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7709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1097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76097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74088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207103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93092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9410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78089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0097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204099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81104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92095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92098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3092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73111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41101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75087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49112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85104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82104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1099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561150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01099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85115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.206092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8109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8108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85098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250105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1109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243113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4119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222106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71103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89114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97103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07109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5098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2251060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3106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223109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5093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22008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90118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80110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60098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90103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941130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204090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66103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84097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9108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98087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159096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1096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90096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219082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3910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202103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27085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89094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63098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95110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84087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203098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220101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88106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78101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92092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57101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701010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761040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6082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8106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208096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62099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73102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7090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5101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73109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83099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831061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0107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710990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76108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95098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901070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85097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960910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67101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72102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65099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99092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5094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201094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5102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74103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881070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2104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79101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96095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201105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76109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89104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53095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71080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201101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92094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89100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761040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96103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2001080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81107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58108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95105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3094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212105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81115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1097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9101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201107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.2241020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5100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730950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79096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52101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93103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75087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61107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6510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5102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5102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203099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81106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98099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86110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7111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00096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227079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991080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207103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225112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2181030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213104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82100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82095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9410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821050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73105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841180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2120960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4084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470960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76090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70094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39117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44102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158091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63112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73101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90090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155100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2171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91100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83117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98084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2041060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990951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168076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1700830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74107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93100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22409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206090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212104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77103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206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203080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.180108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94103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85094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1631070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821050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75101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2089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72089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99085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1700810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93100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63101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（只招少数民族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225109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62094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211099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92095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60099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85081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92103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441120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770960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53103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88101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203090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80089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.180089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6310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1791090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851000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177087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91089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82091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71102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2070720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2023980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661220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7609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471060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86102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671090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41114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1950950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820930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66095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214087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91099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57118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83106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201094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75096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219093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212101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99093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70097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870980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1481080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92105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59097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72108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61094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214094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870890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62093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1680940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217099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81098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85097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89103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201097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720960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941050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53094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621060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591040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197103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1580970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2060920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86102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1400980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820930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90088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18910406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