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重庆云南贵州空军招飞复选检测时间"/>
      <w:r>
        <w:rPr/>
        <w:t>2023</w:t>
      </w:r>
      <w:r>
        <w:rPr/>
        <w:t>年度重庆、云南、贵州空军招飞复选检测时间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四川省</w:t>
        </w:r>
      </w:hyperlink>
      <w:r>
        <w:rPr/>
        <w:t>空军招飞复选检测时间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524500" cy="53086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（一）报到时限：</w:t>
      </w:r>
      <w:r>
        <w:rPr/>
        <w:t>接到当地招考部门、学校通知参加复选检测的考生，于报到当日上午</w:t>
      </w:r>
      <w:r>
        <w:rPr/>
        <w:t>10:00</w:t>
      </w:r>
      <w:r>
        <w:rPr/>
        <w:t>至</w:t>
      </w:r>
      <w:r>
        <w:rPr/>
        <w:t>11:30</w:t>
      </w:r>
      <w:r>
        <w:rPr/>
        <w:t>报到，超过</w:t>
      </w:r>
      <w:r>
        <w:rPr/>
        <w:t>11:30</w:t>
      </w:r>
      <w:r>
        <w:rPr/>
        <w:t>不再组织报到，报到后即统一安排核酸检测。复选检测期间封闭管理，全部检测项目完成需</w:t>
      </w:r>
      <w:r>
        <w:rPr/>
        <w:t>3</w:t>
      </w:r>
      <w:r>
        <w:rPr/>
        <w:t>天时间，检测完后立即离站返校。</w:t>
      </w:r>
    </w:p>
    <w:p>
      <w:pPr>
        <w:pStyle w:val="Normal"/>
        <w:rPr/>
      </w:pPr>
      <w:r>
        <w:rPr>
          <w:b/>
        </w:rPr>
        <w:t>（二）报到地点：</w:t>
      </w:r>
      <w:r>
        <w:rPr/>
        <w:t>成都招飞中心（成都市武侯区共和路</w:t>
      </w:r>
      <w:r>
        <w:rPr/>
        <w:t>4</w:t>
      </w:r>
      <w:r>
        <w:rPr/>
        <w:t>号。双流机场、成都站、成都东站均可直接乘坐地铁，转至</w:t>
      </w:r>
      <w:r>
        <w:rPr/>
        <w:t>2</w:t>
      </w:r>
      <w:r>
        <w:rPr/>
        <w:t>号线牛王庙站下车，换乘公交车到一环路南一段红瓦寺站下车，百度地图导航“成都招飞中心”，步行</w:t>
      </w:r>
      <w:r>
        <w:rPr/>
        <w:t>5</w:t>
      </w:r>
      <w:r>
        <w:rPr/>
        <w:t>分钟左右即可到达）。</w:t>
      </w:r>
    </w:p>
    <w:p>
      <w:pPr>
        <w:pStyle w:val="Heading2"/>
        <w:rPr/>
      </w:pPr>
      <w:bookmarkStart w:id="1" w:name="复选检测需要带哪些物品"/>
      <w:r>
        <w:rPr/>
        <w:t>复选检测需要带哪些物品</w:t>
      </w:r>
      <w:bookmarkEnd w:id="1"/>
    </w:p>
    <w:p>
      <w:pPr>
        <w:pStyle w:val="Normal"/>
        <w:rPr/>
      </w:pPr>
      <w:r>
        <w:rPr>
          <w:b/>
        </w:rPr>
        <w:t>（一）证件资料：</w:t>
      </w:r>
      <w:r>
        <w:rPr/>
        <w:t>本人身份证（无身份证可带户口簿）。</w:t>
      </w:r>
    </w:p>
    <w:p>
      <w:pPr>
        <w:pStyle w:val="Normal"/>
        <w:rPr/>
      </w:pPr>
      <w:r>
        <w:rPr>
          <w:b/>
        </w:rPr>
        <w:t>（二）政治考核资料：</w:t>
      </w:r>
      <w:r>
        <w:rPr/>
        <w:t>《空军招收飞行学员政治考核线索表》电子版和纸质版、《线索表》所涉及的亲属及考生本人身份证和户口薄复印件、《空军招收飞行学员政治考核承诺书》、《献身国防事业志愿书》、近期</w:t>
      </w:r>
      <w:r>
        <w:rPr/>
        <w:t>1</w:t>
      </w:r>
      <w:r>
        <w:rPr/>
        <w:t>寸红底免冠证件照电子版及纸质版</w:t>
      </w:r>
      <w:r>
        <w:rPr/>
        <w:t>6</w:t>
      </w:r>
      <w:r>
        <w:rPr/>
        <w:t>张（背面标注：“姓名”</w:t>
      </w:r>
      <w:r>
        <w:rPr/>
        <w:t>+“</w:t>
      </w:r>
      <w:r>
        <w:rPr/>
        <w:t>学校”</w:t>
      </w:r>
      <w:r>
        <w:rPr/>
        <w:t>+“</w:t>
      </w:r>
      <w:r>
        <w:rPr/>
        <w:t>身份证号”），党员、团员需学校出具的入团（党）证明。相关表格可在“中国空军招飞”官网下载：</w:t>
      </w:r>
      <w:r>
        <w:rPr/>
        <w:t>http://www.kjzfw.mil.cn/download.html</w:t>
      </w:r>
    </w:p>
    <w:p>
      <w:pPr>
        <w:pStyle w:val="Normal"/>
        <w:rPr/>
      </w:pPr>
      <w:r>
        <w:rPr>
          <w:b/>
        </w:rPr>
        <w:t>（三）疫情防控资料：</w:t>
      </w:r>
      <w:r>
        <w:rPr/>
        <w:t>《健康情况申报表》（所在地区招考部门统一发放）、“健康码”（微信下载注册”四川天府健康通“）。</w:t>
      </w:r>
    </w:p>
    <w:p>
      <w:pPr>
        <w:pStyle w:val="Normal"/>
        <w:rPr/>
      </w:pPr>
      <w:r>
        <w:rPr>
          <w:b/>
        </w:rPr>
        <w:t>（四）生活用品：</w:t>
      </w:r>
      <w:r>
        <w:rPr/>
        <w:t>着宽松衣裤、运动鞋；带水杯、洗漱用品。</w:t>
      </w:r>
    </w:p>
    <w:p>
      <w:pPr>
        <w:pStyle w:val="Normal"/>
        <w:rPr/>
      </w:pPr>
      <w:r>
        <w:rPr/>
        <w:t>个别学生需遵初选检测时主检医生医嘱，携带相关病历。</w:t>
      </w:r>
    </w:p>
    <w:p>
      <w:pPr>
        <w:pStyle w:val="Heading2"/>
        <w:rPr/>
      </w:pPr>
      <w:bookmarkStart w:id="2" w:name="复选检测的注意事项"/>
      <w:r>
        <w:rPr/>
        <w:t>复选检测的注意事项</w:t>
      </w:r>
      <w:bookmarkEnd w:id="2"/>
    </w:p>
    <w:p>
      <w:pPr>
        <w:pStyle w:val="Normal"/>
        <w:rPr/>
      </w:pPr>
      <w:r>
        <w:rPr>
          <w:b/>
        </w:rPr>
        <w:t>（一）参检原则：</w:t>
      </w:r>
      <w:r>
        <w:rPr/>
        <w:t>此次复选检测，只安排接到通知的考生参加，参检考生不得提前或推后报到日期，因个人原因无法按时报到的，需提前向所在市、州（区、县）招考部门、学校负责老师和成都招飞中心说明情况（成都招飞中心联系电话：</w:t>
      </w:r>
      <w:r>
        <w:rPr/>
        <w:t>028-85399171,028-85218907</w:t>
      </w:r>
      <w:r>
        <w:rPr/>
        <w:t>），视情调整检测日期，否则视为自愿放弃，经沟通协调无法调整日期的，也视为自愿放弃。初选合格未接到参加此次复选检测通知的考生，待高考成绩公布后，达到推荐线以上的，视情再安排参加检测，具体时间由成都招飞中心通知本人。</w:t>
      </w:r>
    </w:p>
    <w:p>
      <w:pPr>
        <w:pStyle w:val="Normal"/>
        <w:rPr/>
      </w:pPr>
      <w:r>
        <w:rPr>
          <w:b/>
        </w:rPr>
        <w:t>（二）疫情防控：</w:t>
      </w:r>
      <w:r>
        <w:rPr/>
        <w:t>根据疫情防控有关要求，本人以及亲属曾患新冠肺炎，或本人近期有中高风险地区旅居史以及有发热症状的，一律不得参检。参检考生需提前填写下发的《健康情况申报表》，由所在学校核查把关。考生参检途中全程佩戴口罩，做好个人防护。报到及检测期间，如出现疫情，按军地有关要求调整计划。</w:t>
      </w:r>
    </w:p>
    <w:p>
      <w:pPr>
        <w:pStyle w:val="Normal"/>
        <w:rPr/>
      </w:pPr>
      <w:r>
        <w:rPr>
          <w:b/>
        </w:rPr>
        <w:t>（三）费用核报：</w:t>
      </w:r>
      <w:r>
        <w:rPr/>
        <w:t>复选检测不收取任何费用。检测期间，考生食宿由我部保障，往返路费按照相关标准核报（乘坐普通火车的按硬座标准核报、乘坐高铁或动车的按二等座标准核报，不通火车的地区可以报销实名制长途汽车票，乘坐飞机的按火车硬座标准核报）。请参检考生保存好来程票据，提前准备一部智能手机用于下载路费报销结算软件（检测现场办理），提供本人或父母名下工商银行借记卡号用于路费转账（不能使用信用卡）；若无工商银行卡，请提前办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贵州空军招飞报名时间及网址入口 在哪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cont-1373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