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开导迷茫的高中生-应该做什么"/>
      <w:r>
        <w:rPr/>
        <w:t>2023</w:t>
      </w:r>
      <w:r>
        <w:rPr/>
        <w:t>怎样开导迷茫的高中生 应该做什么</w:t>
      </w:r>
      <w:bookmarkEnd w:id="0"/>
    </w:p>
    <w:p>
      <w:pPr>
        <w:pStyle w:val="Normal"/>
        <w:rPr/>
      </w:pPr>
      <w:r>
        <w:rPr/>
        <w:t>怎样开导迷茫的高中生</w:t>
      </w:r>
      <w:r>
        <w:rPr/>
        <w:br/>
      </w:r>
    </w:p>
    <w:p>
      <w:pPr>
        <w:pStyle w:val="Normal"/>
        <w:rPr/>
      </w:pPr>
      <w:r>
        <w:rPr/>
        <w:t>奇迹需要付出</w:t>
      </w:r>
    </w:p>
    <w:p>
      <w:pPr>
        <w:pStyle w:val="Normal"/>
        <w:rPr/>
      </w:pPr>
      <w:r>
        <w:rPr/>
        <w:t>其实你不是不行，而是需要人告诉你，你能行。听人家说什么三百到六百，觉得很嗨吧，嗨有什么用！对不起！你吃不了那个苦达不到那个高度！真心告诉你们，奇迹是有的！但你必须忍的住寂寞吃得起苦，还要静得下心！</w:t>
      </w:r>
    </w:p>
    <w:p>
      <w:pPr>
        <w:pStyle w:val="Normal"/>
        <w:rPr/>
      </w:pPr>
      <w:r>
        <w:rPr/>
        <w:t>2</w:t>
      </w:r>
      <w:r>
        <w:rPr/>
        <w:t>还有时间迷茫么</w:t>
      </w:r>
    </w:p>
    <w:p>
      <w:pPr>
        <w:pStyle w:val="Normal"/>
        <w:rPr/>
      </w:pPr>
      <w:r>
        <w:rPr/>
        <w:t>再不努力你就没有时间了！你打算高考前一天前一个月努力吗！你自己想，你聪明，你当然可以！来不及了！我英语差！因为我懒！英语老师叫我谈话告诉我，你真的来不及了！</w:t>
      </w:r>
    </w:p>
    <w:p>
      <w:pPr>
        <w:pStyle w:val="Normal"/>
        <w:rPr/>
      </w:pPr>
      <w:r>
        <w:rPr/>
        <w:t>一年又一年很快的！再不努力你就跌倒在这个槛上了！不怕你们嘲笑我，我以前英语考三十多，现在九十多，继续努力中！你们还来得及，怕什么呢！不比你们失恋在身上划口子痛苦！就是一天背三十个单词两篇阅读罢了！要你命了吗！让你死了吗！！</w:t>
      </w:r>
    </w:p>
    <w:p>
      <w:pPr>
        <w:pStyle w:val="Normal"/>
        <w:rPr/>
      </w:pPr>
      <w:r>
        <w:rPr/>
        <w:t>3</w:t>
      </w:r>
      <w:r>
        <w:rPr/>
        <w:t>学习力比学习更重要</w:t>
      </w:r>
    </w:p>
    <w:p>
      <w:pPr>
        <w:pStyle w:val="Normal"/>
        <w:rPr/>
      </w:pPr>
      <w:r>
        <w:rPr/>
        <w:t>人生在世，学习力比学习更重要！告诉孩子，我们读书，不仅仅是为了高考的独木桥，为了学历。更是为了明事理，为了拥有学习习惯，为了拥有终生学习的能力，为了这份经历背后的价值和意义！人生路不止高考一条路，其实高考虽是独木桥，但是左右两边，并不是万丈深渊，只是缓缓河流，我们其实还可以有别的路可以走！孩子，父母理解你的迷茫。人生的路，就是在一次次的迷茫中，不断去做选择，做决定的历练中慢慢成熟起来，变得对前方的路看得越来越清晰！这是人生智慧的积累！这才是人生正确的打开方式！</w:t>
      </w:r>
    </w:p>
    <w:p>
      <w:pPr>
        <w:pStyle w:val="Normal"/>
        <w:rPr/>
      </w:pPr>
      <w:r>
        <w:rPr/>
        <w:t>4</w:t>
      </w:r>
      <w:r>
        <w:rPr/>
        <w:t>努力学</w:t>
      </w:r>
    </w:p>
    <w:p>
      <w:pPr>
        <w:pStyle w:val="Normal"/>
        <w:rPr/>
      </w:pPr>
      <w:r>
        <w:rPr/>
        <w:t>高三零基础学，会特别辛苦，你，准备好了吗，如果你坚持不了那还是断了这个念想，还不如从来就没给过自己希望！说白了，基础差的高三冲刺，那完全是自我折磨，你想呀，人家反复记忆知识点的时候你才去理解运用，你基础比别人差，那你就要做好比别人辛苦一倍或几倍的准备！这是你选择的路，跪着也要给我走完它！</w:t>
      </w:r>
    </w:p>
    <w:p>
      <w:pPr>
        <w:pStyle w:val="Heading2"/>
        <w:rPr/>
      </w:pPr>
      <w:bookmarkStart w:id="1" w:name="致对未来感到迷茫的高中生"/>
      <w:r>
        <w:rPr/>
        <w:t>致对未来感到迷茫的高中生</w:t>
      </w:r>
      <w:bookmarkEnd w:id="1"/>
    </w:p>
    <w:p>
      <w:pPr>
        <w:pStyle w:val="Normal"/>
        <w:rPr/>
      </w:pPr>
      <w:r>
        <w:rPr/>
        <w:t>1</w:t>
      </w:r>
      <w:r>
        <w:rPr/>
        <w:t>，你对自己存在的问题很了解，是一个很了解自己的人，也是个勇敢的人，因为你在直面自己的问题并且提出来。只是现在你找不到答案和解决的方法，你也在努力的想要改变自己，你已经在尝试的迈出第一步，很棒！！</w:t>
      </w:r>
    </w:p>
    <w:p>
      <w:pPr>
        <w:pStyle w:val="Normal"/>
        <w:rPr/>
      </w:pPr>
      <w:r>
        <w:rPr/>
        <w:t>2</w:t>
      </w:r>
      <w:r>
        <w:rPr/>
        <w:t>，你要多给自己一些自信，你有在外国学习的机会，有语言环境，要学会利用这些机会，努力锻炼自己，你是可以的。虽然你英语学习不是很好，但是作为一个才去了那里三年的你来说，你是在进步的，是有成长的，对于这些你要肯定自己，对不对？我最近在学习英语，没有环境比较卖力哈哈。你说你提不起精神学习，我觉得你需要定一个确定的目标，只有清晰的目标，你才知道自己的动力是什么，自己在做什么事情，自己需要做什么事情，自己的计划是什么，既然你有要考大学的想法，是很好的，那就明确自己的目标，相信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，你喜欢现在的你吗？其实每个人都是不完美的，你要接受自己不好的地方，然后再去改变自己，你在怀疑自己是不是有点不好的情况或是存在两个你的时候，你不需要担心，人在独自一人或是长久孤独的时候，都会去想问题想各种情况。这种情况下，多去看看书，对自己是有帮助的。做自己想做的事情，努力去变得更优秀。多交真心的朋友几个，爱家人，爱自己。多接触你才知道世界是什么样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