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作文题目及点评"/>
      <w:r>
        <w:rPr/>
        <w:t>2023</w:t>
      </w:r>
      <w:r>
        <w:rPr/>
        <w:t>年湖北省高考作文题目及点评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作文题目及点评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北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高考语文作文答题注意事项"/>
      <w:r>
        <w:rPr/>
        <w:t>高考语文作文答题注意事项</w:t>
      </w:r>
      <w:bookmarkEnd w:id="1"/>
    </w:p>
    <w:p>
      <w:pPr>
        <w:pStyle w:val="Normal"/>
        <w:rPr/>
      </w:pPr>
      <w:r>
        <w:rPr/>
        <w:t>尽量避免涂改：</w:t>
      </w:r>
    </w:p>
    <w:p>
      <w:pPr>
        <w:pStyle w:val="Normal"/>
        <w:rPr/>
      </w:pPr>
      <w:r>
        <w:rPr/>
        <w:t>一篇好的文章，往往是考生一气呵成而作，在这个过程中，出现了错别字尽量不要大规模涂抹，只需轻轻划一道就可，不要因此影响了卷面的整洁；并且停下笔来修改的一瞬间可能会打断你的思路，导致灵感的戛然而止，这样是得不偿失的。所以，建议大家，尽量能不修改就不要修改，减少错误。</w:t>
      </w:r>
    </w:p>
    <w:p>
      <w:pPr>
        <w:pStyle w:val="Normal"/>
        <w:rPr/>
      </w:pPr>
      <w:r>
        <w:rPr/>
        <w:t>动笔之前想好题目或者主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篇好的文章来说，它的题目就会让人眼前一亮，成为点睛之笔。所以，在动手写一篇文章之前，一定要拟好一个好的题目。题目的含义展现的是你文章的内容中心，即文章主旨，你的全文都围绕主旨展开描写、延伸，这就要求文章题目一定要切中主题，不要起一个无关内容，只图好听的名字，这样会造成题不配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