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蝉花的寓意和象征"/>
      <w:r>
        <w:rPr/>
        <w:t>红蝉花的寓意和象征</w:t>
      </w:r>
      <w:bookmarkEnd w:id="0"/>
    </w:p>
    <w:p>
      <w:pPr>
        <w:pStyle w:val="Normal"/>
        <w:rPr/>
      </w:pPr>
      <w:r>
        <w:rPr>
          <w:b/>
        </w:rPr>
        <w:t>一、积极乐观</w:t>
      </w:r>
      <w:r>
        <w:rPr/>
        <w:br/>
      </w:r>
    </w:p>
    <w:p>
      <w:pPr>
        <w:pStyle w:val="Normal"/>
        <w:rPr/>
      </w:pPr>
      <w:r>
        <w:rPr/>
        <w:t>红蝉花寓意代表着一种积极乐观，当你看到鲜艳花朵在清风中摇曳开放时候，仿佛给人一种积极乐观向上的精神状态。使人在未来充满希望，充满能量，并朝着目标前进，达到人生中最理想奋斗境界。</w:t>
      </w:r>
    </w:p>
    <w:p>
      <w:pPr>
        <w:pStyle w:val="Normal"/>
        <w:rPr/>
      </w:pPr>
      <w:r>
        <w:rPr>
          <w:b/>
        </w:rPr>
        <w:t>二、吉祥如意</w:t>
      </w:r>
    </w:p>
    <w:p>
      <w:pPr>
        <w:pStyle w:val="Normal"/>
        <w:rPr/>
      </w:pPr>
      <w:r>
        <w:rPr/>
        <w:t>红蝉花寓意代表着吉祥如意，你看它花朵每当开放时候一片红火世界充满着生机勃勃景象，令人看的如痴如醉。可以将其送给自己亲戚，祝福他们在有一个美好家庭，象征一种吉祥如意愿望。</w:t>
      </w:r>
    </w:p>
    <w:p>
      <w:pPr>
        <w:pStyle w:val="Normal"/>
        <w:rPr/>
      </w:pPr>
      <w:r>
        <w:rPr>
          <w:b/>
        </w:rPr>
        <w:t>三、鲜艳美丽</w:t>
      </w:r>
    </w:p>
    <w:p>
      <w:pPr>
        <w:pStyle w:val="Normal"/>
        <w:rPr/>
      </w:pPr>
      <w:r>
        <w:rPr/>
        <w:t>红蝉花寓意代表着鲜艳美丽，其株型优美，花色鲜艳美丽，将其送给自己最好的朋友，祝福我们之间友谊经久不衰，一定会像红蝉花一样永远那么鲜活，永远保持初心不变，一直保持青春美丽。</w:t>
      </w:r>
    </w:p>
    <w:p>
      <w:pPr>
        <w:pStyle w:val="Normal"/>
        <w:rPr/>
      </w:pPr>
      <w:r>
        <w:rPr>
          <w:b/>
        </w:rPr>
        <w:t>四、多姿多彩</w:t>
      </w:r>
    </w:p>
    <w:p>
      <w:pPr>
        <w:pStyle w:val="Normal"/>
        <w:rPr/>
      </w:pPr>
      <w:r>
        <w:rPr/>
        <w:t>红蝉花枝叶繁茂，花色鲜艳，在中国南方常用于篱坦、棚架绿篱，具较好的景观效果，看着就如同一些美好的事物，将生活装点得更加丰富一样。将其作为盆栽养殖，具有较高观赏价值。</w:t>
      </w:r>
    </w:p>
    <w:p>
      <w:pPr>
        <w:pStyle w:val="Normal"/>
        <w:rPr/>
      </w:pPr>
      <w:r>
        <w:rPr>
          <w:b/>
        </w:rPr>
        <w:t>红蝉花的寓意</w:t>
      </w:r>
    </w:p>
    <w:p>
      <w:pPr>
        <w:pStyle w:val="Normal"/>
        <w:rPr/>
      </w:pPr>
      <w:r>
        <w:rPr/>
        <w:t>红蝉花寓意代表着积极乐观、吉祥如意、鲜艳美丽、多姿多彩。当你看到鲜艳花朵在清风中摇曳开放时，仿佛给人一种积极乐观向上的精神状态。花朵每次开放的时候就像是一片红火的世界充满着生机勃勃的景象，象征一种吉祥如意的愿望。</w:t>
      </w:r>
    </w:p>
    <w:p>
      <w:pPr>
        <w:pStyle w:val="Normal"/>
        <w:rPr/>
      </w:pPr>
      <w:r>
        <w:rPr/>
        <w:t>红蝉花寓意代表</w:t>
      </w:r>
    </w:p>
    <w:p>
      <w:pPr>
        <w:pStyle w:val="Normal"/>
        <w:rPr/>
      </w:pPr>
      <w:r>
        <w:rPr/>
        <w:t>一、积极乐观</w:t>
      </w:r>
    </w:p>
    <w:p>
      <w:pPr>
        <w:pStyle w:val="Normal"/>
        <w:rPr/>
      </w:pPr>
      <w:r>
        <w:rPr/>
        <w:t>红蝉花寓意代表着一种积极乐观，当你看到鲜艳花朵在清风中摇曳开放时候，仿佛给人一种积极乐观向上的精神状态。使人在未来充满希望，充满能量，并朝着目标前进，达到人生中最理想奋斗境界。</w:t>
      </w:r>
    </w:p>
    <w:p>
      <w:pPr>
        <w:pStyle w:val="Normal"/>
        <w:rPr/>
      </w:pPr>
      <w:r>
        <w:rPr/>
        <w:t>二、吉祥如意</w:t>
      </w:r>
    </w:p>
    <w:p>
      <w:pPr>
        <w:pStyle w:val="Normal"/>
        <w:rPr/>
      </w:pPr>
      <w:r>
        <w:rPr/>
        <w:t>红蝉花寓意代表着吉祥如意，你看它花朵每当开放时候一片红火世界充满着生机勃勃景象，令人看的如痴如醉。可以将其送给自己亲戚，祝福他们在有一个美好家庭，象征一种吉祥如意愿望。</w:t>
      </w:r>
    </w:p>
    <w:p>
      <w:pPr>
        <w:pStyle w:val="Normal"/>
        <w:rPr/>
      </w:pPr>
      <w:r>
        <w:rPr/>
        <w:t>三、鲜艳美丽</w:t>
      </w:r>
    </w:p>
    <w:p>
      <w:pPr>
        <w:pStyle w:val="Normal"/>
        <w:rPr/>
      </w:pPr>
      <w:r>
        <w:rPr/>
        <w:t>红蝉花寓意代表着鲜艳美丽，其株型优美，花色鲜艳美丽，将其送给自己最好的朋友，祝福我们之间友谊经久不衰，一定会像红蝉花一样永远那么鲜活，永远保持初心不变，一直保持青春美丽。</w:t>
      </w:r>
    </w:p>
    <w:p>
      <w:pPr>
        <w:pStyle w:val="Normal"/>
        <w:rPr/>
      </w:pPr>
      <w:r>
        <w:rPr/>
        <w:t>四、多姿多彩</w:t>
      </w:r>
    </w:p>
    <w:p>
      <w:pPr>
        <w:pStyle w:val="Normal"/>
        <w:rPr/>
      </w:pPr>
      <w:r>
        <w:rPr/>
        <w:t>红蝉花枝叶繁茂，花色鲜艳，在中国南方常用于篱坦、棚架绿篱，具较好的景观效果，看着就如同一些美好的事物，将生活装点得更加丰富一样。将其作为盆栽养殖，具有较高观赏价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白色满天星花语和寓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