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练习英文口语中是如何用一句话安慰他人"/>
      <w:r>
        <w:rPr/>
        <w:t>英语口语练习英文口语中是如何用一句话“安慰他人”</w:t>
      </w:r>
      <w:bookmarkEnd w:id="0"/>
    </w:p>
    <w:p>
      <w:pPr>
        <w:pStyle w:val="Normal"/>
        <w:rPr/>
      </w:pPr>
      <w:r>
        <w:rPr/>
        <w:t> </w:t>
      </w:r>
      <w:r>
        <w:rPr/>
        <w:t>别在意。 </w:t>
      </w:r>
    </w:p>
    <w:p>
      <w:pPr>
        <w:pStyle w:val="Normal"/>
        <w:rPr/>
      </w:pPr>
      <w:r>
        <w:rPr/>
        <w:t>Never mind.</w:t>
        <w:br/>
        <w:t>I'm really sorry! (</w:t>
      </w:r>
      <w:r>
        <w:rPr/>
        <w:t>我真的很抱歉。</w:t>
      </w:r>
      <w:r>
        <w:rPr/>
        <w:t>)</w:t>
        <w:br/>
        <w:t>Never mind. (</w:t>
      </w:r>
      <w:r>
        <w:rPr/>
        <w:t>没什么。</w:t>
      </w:r>
      <w:r>
        <w:rPr/>
        <w:t>)*</w:t>
      </w:r>
      <w:r>
        <w:rPr/>
        <w:t>带有“别在意”、“忘了它吧”、“没什么”的语感。</w:t>
      </w:r>
      <w:r>
        <w:rPr/>
        <w:br/>
        <w:t>Don't worry (about it).</w:t>
        <w:br/>
        <w:t>It's okay.</w:t>
        <w:br/>
        <w:t>Forget (about) it. (</w:t>
      </w:r>
      <w:r>
        <w:rPr/>
        <w:t>没什么。</w:t>
      </w:r>
      <w:r>
        <w:rPr/>
        <w:t>) *</w:t>
      </w:r>
      <w:r>
        <w:rPr/>
        <w:t>比</w:t>
      </w:r>
      <w:r>
        <w:rPr/>
        <w:t>Never mind</w:t>
      </w:r>
      <w:r>
        <w:rPr/>
        <w:t>更直接。根据说法不同，有时听起来没有礼貌。 </w:t>
      </w:r>
    </w:p>
    <w:p>
      <w:pPr>
        <w:pStyle w:val="Normal"/>
        <w:rPr/>
      </w:pPr>
      <w:r>
        <w:rPr/>
        <w:t>太遗憾了。</w:t>
      </w:r>
      <w:r>
        <w:rPr/>
        <w:br/>
        <w:t>What bad luck. *</w:t>
      </w:r>
      <w:r>
        <w:rPr/>
        <w:t>用于宽慰努力了但却没能成功的人。“太遗憾了”、“太不顺了”、“太可惜了”。</w:t>
      </w:r>
      <w:r>
        <w:rPr/>
        <w:br/>
        <w:t>Better luck next time! (</w:t>
      </w:r>
      <w:r>
        <w:rPr/>
        <w:t>下次一定会走运的</w:t>
      </w:r>
      <w:r>
        <w:rPr/>
        <w:t>!)</w:t>
        <w:br/>
        <w:t>That's too bad!</w:t>
        <w:br/>
        <w:t>What a shame!</w:t>
        <w:br/>
        <w:t>Bummer! *</w:t>
      </w:r>
      <w:r>
        <w:rPr/>
        <w:t>俚语。 </w:t>
      </w:r>
    </w:p>
    <w:p>
      <w:pPr>
        <w:pStyle w:val="Normal"/>
        <w:rPr/>
      </w:pPr>
      <w:r>
        <w:rPr/>
        <w:t>没事儿。</w:t>
      </w:r>
    </w:p>
    <w:p>
      <w:pPr>
        <w:pStyle w:val="Normal"/>
        <w:rPr/>
      </w:pPr>
      <w:r>
        <w:rPr/>
        <w:t>That's all right.</w:t>
        <w:br/>
        <w:t>I'm sorry, I'm late. (</w:t>
      </w:r>
      <w:r>
        <w:rPr/>
        <w:t>真对不起，我来晚了。</w:t>
      </w:r>
      <w:r>
        <w:rPr/>
        <w:t>)</w:t>
        <w:br/>
        <w:t>That's all right. (</w:t>
      </w:r>
      <w:r>
        <w:rPr/>
        <w:t>没事儿。</w:t>
      </w:r>
      <w:r>
        <w:rPr/>
        <w:t>)</w:t>
        <w:br/>
        <w:t>That's okay.</w:t>
        <w:br/>
        <w:t>It's no problem. </w:t>
      </w:r>
    </w:p>
    <w:p>
      <w:pPr>
        <w:pStyle w:val="Normal"/>
        <w:rPr/>
      </w:pPr>
      <w:r>
        <w:rPr/>
        <w:t>别责备自己了。 </w:t>
      </w:r>
      <w:r>
        <w:rPr/>
        <w:br/>
        <w:t>Don't blame yourself. *blame “</w:t>
      </w:r>
      <w:r>
        <w:rPr/>
        <w:t>责备人、责难人”。</w:t>
      </w:r>
      <w:r>
        <w:rPr/>
        <w:br/>
        <w:t>It's all my fault! (</w:t>
      </w:r>
      <w:r>
        <w:rPr/>
        <w:t>都是我弄错了。</w:t>
      </w:r>
      <w:r>
        <w:rPr/>
        <w:t>)</w:t>
        <w:br/>
        <w:t>Don't blame yourself. (</w:t>
      </w:r>
      <w:r>
        <w:rPr/>
        <w:t>别责备自己了。</w:t>
      </w:r>
      <w:r>
        <w:rPr/>
        <w:t>)</w:t>
      </w:r>
    </w:p>
    <w:p>
      <w:pPr>
        <w:pStyle w:val="Normal"/>
        <w:rPr/>
      </w:pPr>
      <w:r>
        <w:rPr/>
        <w:t>这不是你的错。</w:t>
      </w:r>
      <w:r>
        <w:rPr/>
        <w:br/>
        <w:t>It's not your fault.</w:t>
      </w:r>
    </w:p>
    <w:p>
      <w:pPr>
        <w:pStyle w:val="Normal"/>
        <w:rPr/>
      </w:pPr>
      <w:r>
        <w:rPr/>
        <w:t>常有的事。 </w:t>
      </w:r>
      <w:r>
        <w:rPr/>
        <w:br/>
        <w:t>It happens. *</w:t>
      </w:r>
      <w:r>
        <w:rPr/>
        <w:t>发生了没有预料到的事情，劝人想开点儿的语气。</w:t>
      </w:r>
      <w:r>
        <w:rPr/>
        <w:br/>
        <w:t>I feel really bad about it. (</w:t>
      </w:r>
      <w:r>
        <w:rPr/>
        <w:t>那件事我做的真不好。</w:t>
      </w:r>
      <w:r>
        <w:rPr/>
        <w:t>)</w:t>
        <w:br/>
        <w:t>Don't worry, it happens. (</w:t>
      </w:r>
      <w:r>
        <w:rPr/>
        <w:t>别担心了，那是常有的事。</w:t>
      </w:r>
      <w:r>
        <w:rPr/>
        <w:t>)</w:t>
      </w:r>
    </w:p>
    <w:p>
      <w:pPr>
        <w:pStyle w:val="Normal"/>
        <w:rPr/>
      </w:pPr>
      <w:r>
        <w:rPr/>
        <w:t>这种事谁都会遇到。 </w:t>
      </w:r>
      <w:r>
        <w:rPr/>
        <w:br/>
        <w:t>It happens to the best of us.</w:t>
        <w:br/>
        <w:t>It happens to everyone. </w:t>
      </w:r>
    </w:p>
    <w:p>
      <w:pPr>
        <w:pStyle w:val="Normal"/>
        <w:rPr/>
      </w:pPr>
      <w:r>
        <w:rPr/>
        <w:t>不必为那事烦恼。 </w:t>
      </w:r>
      <w:r>
        <w:rPr/>
        <w:br/>
        <w:t>There's no need to worry about it.</w:t>
        <w:br/>
        <w:t>Don't concern yourself. </w:t>
      </w:r>
    </w:p>
    <w:p>
      <w:pPr>
        <w:pStyle w:val="Normal"/>
        <w:rPr/>
      </w:pPr>
      <w:r>
        <w:rPr/>
        <w:t>别想得太多。 </w:t>
      </w:r>
      <w:r>
        <w:rPr/>
        <w:br/>
        <w:t>Don't give it another thought.</w:t>
        <w:br/>
        <w:t xml:space="preserve">*give it another thought </w:t>
      </w:r>
      <w:r>
        <w:rPr/>
        <w:t>直译是“别再有其他的想法”，“别想得太多”。 </w:t>
      </w:r>
    </w:p>
    <w:p>
      <w:pPr>
        <w:pStyle w:val="Normal"/>
        <w:rPr/>
      </w:pPr>
      <w:r>
        <w:rPr/>
        <w:t>没办法呀</w:t>
      </w:r>
      <w:r>
        <w:rPr/>
        <w:t>! </w:t>
        <w:br/>
        <w:t>It can't be helped. </w:t>
      </w:r>
    </w:p>
    <w:p>
      <w:pPr>
        <w:pStyle w:val="Normal"/>
        <w:rPr/>
      </w:pPr>
      <w:r>
        <w:rPr/>
        <w:t>我不想给您添麻烦。</w:t>
      </w:r>
      <w:r>
        <w:rPr/>
        <w:br/>
        <w:t xml:space="preserve">I don't want to put you out. *put out </w:t>
      </w:r>
      <w:r>
        <w:rPr/>
        <w:t>有“添麻烦”的意思。</w:t>
      </w:r>
      <w:r>
        <w:rPr/>
        <w:br/>
        <w:t>You're welcome to stay. (</w:t>
      </w:r>
      <w:r>
        <w:rPr/>
        <w:t>您就住下吧。</w:t>
      </w:r>
      <w:r>
        <w:rPr/>
        <w:t>)</w:t>
        <w:br/>
        <w:t>I don't want to put you out. (</w:t>
      </w:r>
      <w:r>
        <w:rPr/>
        <w:t>不，我不想给您添麻烦。</w:t>
      </w:r>
      <w:r>
        <w:rPr/>
        <w:t>)</w:t>
        <w:br/>
        <w:t>I don't want to bother you.</w:t>
        <w:br/>
        <w:t>I don't want to cause you trouble. </w:t>
      </w:r>
    </w:p>
    <w:p>
      <w:pPr>
        <w:pStyle w:val="Normal"/>
        <w:rPr/>
      </w:pPr>
      <w:r>
        <w:rPr/>
        <w:t>这算什么呀。 </w:t>
      </w:r>
      <w:r>
        <w:rPr/>
        <w:br/>
        <w:t>This is nothing.</w:t>
        <w:br/>
        <w:t>Wow! Shibuya is crowded. (</w:t>
      </w:r>
      <w:r>
        <w:rPr/>
        <w:t>哇</w:t>
      </w:r>
      <w:r>
        <w:rPr/>
        <w:t>!</w:t>
      </w:r>
      <w:r>
        <w:rPr/>
        <w:t>涩谷这么挤呀</w:t>
      </w:r>
      <w:r>
        <w:rPr/>
        <w:t>!)</w:t>
        <w:br/>
        <w:t>This is nothing, you should see Shinjuku. (</w:t>
      </w:r>
      <w:r>
        <w:rPr/>
        <w:t>这算什么呀</w:t>
      </w:r>
      <w:r>
        <w:rPr/>
        <w:t>!</w:t>
      </w:r>
      <w:r>
        <w:rPr/>
        <w:t>你该去新宿看看。</w:t>
      </w:r>
      <w:r>
        <w:rPr/>
        <w:t>)</w:t>
        <w:br/>
        <w:t>You have a lot of homework. (</w:t>
      </w:r>
      <w:r>
        <w:rPr/>
        <w:t>你有这么多作业呀。</w:t>
      </w:r>
      <w:r>
        <w:rPr/>
        <w:t>)</w:t>
        <w:br/>
        <w:t>This is nothing. (</w:t>
      </w:r>
      <w:r>
        <w:rPr/>
        <w:t>这算不了什么。</w:t>
      </w:r>
      <w:r>
        <w:rPr/>
        <w:t>)</w:t>
        <w:br/>
        <w:t>It's no big deal.</w:t>
        <w:br/>
        <w:t>It's no problem. </w:t>
      </w:r>
    </w:p>
    <w:p>
      <w:pPr>
        <w:pStyle w:val="Normal"/>
        <w:rPr/>
      </w:pPr>
      <w:r>
        <w:rPr/>
        <w:t>多糟糕呀</w:t>
      </w:r>
      <w:r>
        <w:rPr/>
        <w:t>! </w:t>
        <w:br/>
        <w:t>How terrible!</w:t>
        <w:br/>
        <w:t>How awful! </w:t>
      </w:r>
    </w:p>
    <w:p>
      <w:pPr>
        <w:pStyle w:val="Normal"/>
        <w:rPr/>
      </w:pPr>
      <w:r>
        <w:rPr/>
        <w:t>别小题大作。 </w:t>
      </w:r>
      <w:r>
        <w:rPr/>
        <w:br/>
        <w:t>No big deal. *</w:t>
      </w:r>
      <w:r>
        <w:rPr/>
        <w:t>这种表达方式表示“没什么了不起的”、“没什么”、“这很容易”。</w:t>
      </w:r>
      <w:r>
        <w:rPr/>
        <w:br/>
        <w:t>Sorry, I can't play tennis with you tomorrow. (</w:t>
      </w:r>
      <w:r>
        <w:rPr/>
        <w:t>对不起，我明天不能和你一起去打网球。</w:t>
      </w:r>
      <w:r>
        <w:rPr/>
        <w:t>)</w:t>
        <w:br/>
        <w:t>No big deal. I'll ask John to play. (</w:t>
      </w:r>
      <w:r>
        <w:rPr/>
        <w:t>没什么，我问约翰能不能去。</w:t>
      </w:r>
      <w:r>
        <w:rPr/>
        <w:t>) </w:t>
      </w:r>
    </w:p>
    <w:p>
      <w:pPr>
        <w:pStyle w:val="Normal"/>
        <w:rPr/>
      </w:pPr>
      <w:r>
        <w:rPr/>
        <w:t>这还算好的呢。 </w:t>
      </w:r>
      <w:r>
        <w:rPr/>
        <w:br/>
        <w:t>I've seen worse. *“</w:t>
      </w:r>
      <w:r>
        <w:rPr/>
        <w:t>我还知道更糟糕的事”、“这还算好的呢”，用于鼓励遇到挫折的人。</w:t>
      </w:r>
      <w:r>
        <w:rPr/>
        <w:br/>
        <w:t>That was a bad movie. (</w:t>
      </w:r>
      <w:r>
        <w:rPr/>
        <w:t>那真是部糟糕的电影。</w:t>
      </w:r>
      <w:r>
        <w:rPr/>
        <w:t>)</w:t>
        <w:br/>
        <w:t>I've seen worse. (</w:t>
      </w:r>
      <w:r>
        <w:rPr/>
        <w:t>这还算好的呢。</w:t>
      </w:r>
      <w:r>
        <w:rPr/>
        <w:t>)</w:t>
        <w:br/>
        <w:t>It could have been worse. (</w:t>
      </w:r>
      <w:r>
        <w:rPr/>
        <w:t>还有比这更糟的呢</w:t>
      </w:r>
      <w:r>
        <w:rPr/>
        <w:t>!)</w:t>
        <w:br/>
        <w:t>It might have been worse. (</w:t>
      </w:r>
      <w:r>
        <w:rPr/>
        <w:t>也许有的比这更糟呢。</w:t>
      </w:r>
      <w:r>
        <w:rPr/>
        <w:t>) </w:t>
      </w:r>
    </w:p>
    <w:p>
      <w:pPr>
        <w:pStyle w:val="Normal"/>
        <w:rPr/>
      </w:pPr>
      <w:r>
        <w:rPr/>
        <w:t>别那么自暴自弃。</w:t>
      </w:r>
      <w:r>
        <w:rPr/>
        <w:br/>
        <w:t>Don't feel so bad about yourself.</w:t>
        <w:br/>
        <w:t>Don't be so hard on yourself.</w:t>
        <w:br/>
        <w:t>Don't be so down on yourself.</w:t>
        <w:br/>
        <w:t>Don't think so lowly of yourself. </w:t>
      </w:r>
    </w:p>
    <w:p>
      <w:pPr>
        <w:pStyle w:val="Normal"/>
        <w:rPr/>
      </w:pPr>
      <w:r>
        <w:rPr/>
        <w:t>真遗憾</w:t>
      </w:r>
      <w:r>
        <w:rPr/>
        <w:t>! </w:t>
        <w:br/>
        <w:t>What a pity!</w:t>
        <w:br/>
        <w:t>What a shame! </w:t>
      </w:r>
    </w:p>
    <w:p>
      <w:pPr>
        <w:pStyle w:val="Normal"/>
        <w:rPr/>
      </w:pPr>
      <w:r>
        <w:rPr/>
        <w:t>总会有办法的。 </w:t>
      </w:r>
      <w:r>
        <w:rPr/>
        <w:br/>
        <w:t xml:space="preserve">It'll work out. *work out </w:t>
      </w:r>
      <w:r>
        <w:rPr/>
        <w:t>表示“进展顺利”、“解决”。</w:t>
      </w:r>
      <w:r>
        <w:rPr/>
        <w:br/>
        <w:t>I don't know what to do! (</w:t>
      </w:r>
      <w:r>
        <w:rPr/>
        <w:t>我不知道该怎么办</w:t>
      </w:r>
      <w:r>
        <w:rPr/>
        <w:t>!)</w:t>
        <w:br/>
        <w:t>I'm sure it'll work out. (</w:t>
      </w:r>
      <w:r>
        <w:rPr/>
        <w:t>别担心，总会有办法的。</w:t>
      </w:r>
      <w:r>
        <w:rPr/>
        <w:t>)</w:t>
        <w:br/>
        <w:t>Everything will be fine. (</w:t>
      </w:r>
      <w:r>
        <w:rPr/>
        <w:t>一切都会顺利的。</w:t>
      </w:r>
      <w:r>
        <w:rPr/>
        <w:t>)</w:t>
        <w:br/>
        <w:t>Things will work out.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只是有点心烦。 </w:t>
      </w:r>
      <w:r>
        <w:rPr/>
        <w:br/>
        <w:t>She's just upset.</w:t>
        <w:br/>
        <w:t>What's her problem? (</w:t>
      </w:r>
      <w:r>
        <w:rPr/>
        <w:t>她怎么了</w:t>
      </w:r>
      <w:r>
        <w:rPr/>
        <w:t>?)</w:t>
        <w:br/>
        <w:t>She's just upset. (</w:t>
      </w:r>
      <w:r>
        <w:rPr/>
        <w:t>她只是有点心烦。</w:t>
      </w:r>
      <w:r>
        <w:rPr/>
        <w:t>)</w:t>
        <w:br/>
        <w:t>She's just mad.</w:t>
        <w:br/>
        <w:t>She's only ang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