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四川高考满分作文"/>
      <w:r>
        <w:rPr/>
        <w:t>2023</w:t>
      </w:r>
      <w:r>
        <w:rPr/>
        <w:t>年四川高考满分作文</w:t>
      </w:r>
      <w:bookmarkEnd w:id="0"/>
    </w:p>
    <w:p>
      <w:pPr>
        <w:pStyle w:val="Normal"/>
        <w:rPr/>
      </w:pPr>
      <w:r>
        <w:rPr/>
        <w:t>满分作文：秉可为之心，行有为之任</w:t>
      </w:r>
      <w:r>
        <w:rPr/>
        <w:br/>
      </w:r>
    </w:p>
    <w:p>
      <w:pPr>
        <w:pStyle w:val="Normal"/>
        <w:rPr/>
      </w:pPr>
      <w:r>
        <w:rPr/>
        <w:t>古之贤臣良将，大多向往海晏河清、国泰民安之盛世，于乱世中为不可为的时代拼搏一生。今人幸然，因为我们都生于这个可为的时代。两弹一星的龙吟，震破了黄沙戈壁；宇宙探索工程驶往星辰大海，叩问天际；港珠澳大桥跨越伶仃洋，启航新征程……正如范仲淹所言：“政通人和，百废俱兴”。我们头上有光，眼前有路，还有无尽的远方。这是一个大有可为的时代。</w:t>
      </w:r>
    </w:p>
    <w:p>
      <w:pPr>
        <w:pStyle w:val="Normal"/>
        <w:rPr/>
      </w:pPr>
      <w:r>
        <w:rPr/>
        <w:t>但晴空万里，偶也掠过乌云。国际形势波谲云诡、变化万千，贸易保护主义、单边主义、恐怖主义都已抬头，巴以冲突仍历历在目，阿富汗的孩子还在哭泣。中国更是被拉入修昔底德陷阱，关贸大战、技术扼颈……不可否认，盛世之后更有危机。复兴之路任重道远，我们的力量必不可少。这是一个必有所为的时代。</w:t>
      </w:r>
    </w:p>
    <w:p>
      <w:pPr>
        <w:pStyle w:val="Normal"/>
        <w:rPr/>
      </w:pPr>
      <w:r>
        <w:rPr/>
        <w:t>于可为之世，抓住时机。大鹏一日同风起，扶摇直上九万里——庄子笔下的大鹏与机遇紧密契合，遨行九天；荀子笔下假舆马者致千里，假舟楫者绝江河，皆因善假于物。在一片希望的田野上，一切有待耕耘，我们何不拎起锄头，向光明进发？高祖刘邦斩蛇起义，投身时代洪流，最终望大风起兮；毛遂在国家水深火热之时大展锋芒，以三寸不烂之舌，敌过百万大军。诗曰：“好风凭借力，送我上青云。”</w:t>
      </w:r>
    </w:p>
    <w:p>
      <w:pPr>
        <w:pStyle w:val="Normal"/>
        <w:rPr/>
      </w:pPr>
      <w:r>
        <w:rPr/>
        <w:t>于必有为之世，砥砺前行。欲担起时代使命，梁启超十年饮冰，难凉热血；焦裕禄暮雪朝霜，未改英雄意气；吴孟超数十载除净荒芜，开万世太平。历经磨砺，他们的坚持和努力从未更改。希望的田野上艳阳高照，他们汗如雨下，疲乏不禁，可这些手持锄头的人，从未放下。因为他们知道手中握住的是责任，是担当，更是使命。</w:t>
      </w:r>
    </w:p>
    <w:p>
      <w:pPr>
        <w:pStyle w:val="Normal"/>
        <w:rPr/>
      </w:pPr>
      <w:r>
        <w:rPr/>
        <w:t>最重要的是，知世人所谓不可为而为之，知心头可为而为之。我们不应对客观环境过分期许与寄托，因为流言蜚语，而放弃自己的初心。唯有我们心头是希望的</w:t>
      </w:r>
      <w:r>
        <w:rPr/>
        <w:t>'</w:t>
      </w:r>
      <w:r>
        <w:rPr/>
        <w:t>田野，这样才能从无所希望中得救。诚然，哪有一个完美的时代，我们所追求的应该是从黑暗中绽出光明，切不可因前路漫漫而止住前进的脚步。霍去病七战前哪知七捷？袁隆平未成重器前哪知光明？黄大年迈过康桥时哪想过最后铸成丰碑？他们所秉持的不过是“总有一些坚持，能从冰封的土地里培育出十万朵怒放的蔷薇”。心上的可为，胜过世间无数不可为。我们心中认定时代可为，那就举起锄头，虽千万人吾往矣。</w:t>
      </w:r>
    </w:p>
    <w:p>
      <w:pPr>
        <w:pStyle w:val="Normal"/>
        <w:rPr/>
      </w:pPr>
      <w:r>
        <w:rPr/>
        <w:t>如今，阳光照在了田垄上。岂可作壁上观？青年们，把自己变为一朵无悔的浪花，融身在奔涌的大江大河里。秉可为之心，行有为之任！</w:t>
      </w:r>
    </w:p>
    <w:p>
      <w:pPr>
        <w:pStyle w:val="Heading2"/>
        <w:rPr/>
      </w:pPr>
      <w:bookmarkStart w:id="1" w:name="四川高考作文题目"/>
      <w:r>
        <w:rPr/>
        <w:t>2023</w:t>
      </w:r>
      <w:r>
        <w:rPr/>
        <w:t>四川高考作文题目</w:t>
      </w:r>
      <w:bookmarkEnd w:id="1"/>
    </w:p>
    <w:p>
      <w:pPr>
        <w:pStyle w:val="Normal"/>
        <w:rPr/>
      </w:pPr>
      <w:r>
        <w:rPr/>
        <w:t>中国共产党走过百年历程。在党团结带领人民进行的伟大斗争中孕育的革命文化和社会主义先进文化，已经深深融入我们的血脉和灵魂。我们过的节日如“五四”“七一”“八一”“十一”，我们唱的歌曲如《义勇军进行曲》《没有共产党就没有新中国》，我们读的作品如《为人民服务》《沁园春</w:t>
      </w:r>
      <w:r>
        <w:rPr/>
        <w:t>·</w:t>
      </w:r>
      <w:r>
        <w:rPr/>
        <w:t>雪》《荷花淀》《红岩》，我们景仰的革命烈士如李大钊、夏明翰、方志敏、杨靖宇，我们学习的榜样如雷锋、焦裕禄、钱学森、黄大年，等等，都给予我们精神的滋养和激励。我们心中有阳光，我们脚下有力量。我们的未来将融汇于中华民族伟大复兴的新征程，我们处在一个大有可为的时代……</w:t>
      </w:r>
    </w:p>
    <w:p>
      <w:pPr>
        <w:pStyle w:val="Normal"/>
        <w:widowControl/>
        <w:bidi w:val="0"/>
        <w:spacing w:before="180" w:after="180"/>
        <w:jc w:val="left"/>
        <w:rPr/>
      </w:pPr>
      <w:r>
        <w:rPr/>
        <w:t>请结合材料，以“可为与有为”为主题，写一篇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