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202334是什么意思啊"/>
      <w:r>
        <w:rPr/>
        <w:t>英雄联盟手游</w:t>
      </w:r>
      <w:r>
        <w:rPr/>
        <w:t>202334</w:t>
      </w:r>
      <w:r>
        <w:rPr/>
        <w:t>是什么意思啊</w:t>
      </w:r>
      <w:bookmarkEnd w:id="0"/>
    </w:p>
    <w:p>
      <w:pPr>
        <w:pStyle w:val="Normal"/>
        <w:rPr/>
      </w:pPr>
      <w:r>
        <w:rPr/>
        <w:t>在英雄联盟手游中</w:t>
      </w:r>
      <w:r>
        <w:rPr/>
        <w:t>100034</w:t>
      </w:r>
      <w:r>
        <w:rPr/>
        <w:t>实际上就是一串错误代码，不同的错误代码都代表着报错的原因，这串数字的意思是指玩家登录超时，这种就是网络的问题，一般只有玩家网络状况不好的时候才会遇到</w:t>
      </w:r>
      <w:r>
        <w:rPr/>
        <w:t>100034</w:t>
      </w:r>
      <w:r>
        <w:rPr/>
        <w:t>这个报错，所以只要检查自己的网络就可以了，最好是大退一下游戏然后重启一下自己的网络。</w:t>
      </w:r>
    </w:p>
    <w:p>
      <w:pPr>
        <w:pStyle w:val="Normal"/>
        <w:rPr/>
      </w:pPr>
      <w:r>
        <w:rPr>
          <w:b/>
        </w:rPr>
        <w:t>英雄联盟手游</w:t>
      </w:r>
      <w:r>
        <w:rPr>
          <w:b/>
        </w:rPr>
        <w:t>100034</w:t>
      </w:r>
      <w:r>
        <w:rPr>
          <w:b/>
        </w:rPr>
        <w:t>怎么处理</w:t>
      </w:r>
    </w:p>
    <w:p>
      <w:pPr>
        <w:pStyle w:val="Normal"/>
        <w:rPr/>
      </w:pPr>
      <w:r>
        <w:rPr/>
        <w:t>1</w:t>
      </w:r>
      <w:r>
        <w:rPr/>
        <w:t>、玩家重启自己的网络或者路由器；</w:t>
      </w:r>
    </w:p>
    <w:p>
      <w:pPr>
        <w:pStyle w:val="Normal"/>
        <w:rPr/>
      </w:pPr>
      <w:r>
        <w:rPr/>
        <w:t>2</w:t>
      </w:r>
      <w:r>
        <w:rPr/>
        <w:t>、重新登录自己的梯子，然后再登录游戏就可以解决这个问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034</w:t>
      </w:r>
      <w:r>
        <w:rPr>
          <w:b/>
        </w:rPr>
        <w:t>英雄联盟手游是什么意思</w:t>
      </w:r>
    </w:p>
    <w:p>
      <w:pPr>
        <w:pStyle w:val="Normal"/>
        <w:rPr/>
      </w:pPr>
      <w:r>
        <w:rPr/>
        <w:t>错误代码：</w:t>
      </w:r>
      <w:r>
        <w:rPr/>
        <w:t>100034</w:t>
      </w:r>
    </w:p>
    <w:p>
      <w:pPr>
        <w:pStyle w:val="Normal"/>
        <w:rPr/>
      </w:pPr>
      <w:r>
        <w:rPr/>
        <w:t>这串代码是</w:t>
      </w:r>
      <w:r>
        <w:rPr/>
        <w:t>Login timed out</w:t>
      </w:r>
      <w:r>
        <w:rPr/>
        <w:t xml:space="preserve">， </w:t>
      </w:r>
      <w:r>
        <w:rPr/>
        <w:t>please try again 100034</w:t>
      </w:r>
      <w:r>
        <w:rPr/>
        <w:t>，意思是登录超时，请重试。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玩家们重新登录就可以了，或者你退出游戏看看自己的网络好不好，你可以用不同的“小技巧”来让自己的网络变得稳定哦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lol</w:t>
      </w:r>
      <w:r>
        <w:rPr/>
        <w:t>手游</w:t>
      </w:r>
      <w:r>
        <w:rPr/>
        <w:t>100034</w:t>
      </w:r>
      <w:r>
        <w:rPr/>
        <w:t>错误解决方法：</w:t>
      </w:r>
    </w:p>
    <w:p>
      <w:pPr>
        <w:pStyle w:val="Normal"/>
        <w:rPr/>
      </w:pPr>
      <w:r>
        <w:rPr/>
        <w:t>1</w:t>
      </w:r>
      <w:r>
        <w:rPr/>
        <w:t>、首先错误代码是在登录的时候，报错显示了一串代码为“</w:t>
      </w:r>
      <w:r>
        <w:rPr/>
        <w:t>Login timed out, please try again 100034”</w:t>
      </w:r>
      <w:r>
        <w:rPr/>
        <w:t>，先要明白这个意思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ogin timed out, please try again 100034</w:t>
      </w:r>
      <w:r>
        <w:rPr/>
        <w:t>意思是：登录超时，请重试，这么看肯定知道了吧。</w:t>
      </w:r>
    </w:p>
    <w:p>
      <w:pPr>
        <w:pStyle w:val="Normal"/>
        <w:rPr/>
      </w:pPr>
      <w:r>
        <w:rPr/>
        <w:t>3</w:t>
      </w:r>
      <w:r>
        <w:rPr/>
        <w:t>、解决方法也很清晰了，看一下自己的网络是否流畅，一般这就是卡了。</w:t>
      </w:r>
      <w:r>
        <w:rPr/>
        <w:t>biubiu</w:t>
      </w:r>
      <w:r>
        <w:rPr/>
        <w:t>加速器，免费加速稳定低延时免费公测电竞加速专线。</w:t>
      </w:r>
    </w:p>
    <w:p>
      <w:pPr>
        <w:pStyle w:val="Normal"/>
        <w:rPr/>
      </w:pPr>
      <w:r>
        <w:rPr/>
        <w:t>4</w:t>
      </w:r>
      <w:r>
        <w:rPr/>
        <w:t>、更换区，不同区的延迟网速还是有点区别的，毕竟都能玩。</w:t>
      </w:r>
    </w:p>
    <w:p>
      <w:pPr>
        <w:pStyle w:val="Normal"/>
        <w:rPr/>
      </w:pPr>
      <w:r>
        <w:rPr/>
        <w:t>5</w:t>
      </w:r>
      <w:r>
        <w:rPr/>
        <w:t>、可以组应用商店选择加速软件，这样可以提高登录成功率。</w:t>
      </w:r>
    </w:p>
    <w:p>
      <w:pPr>
        <w:pStyle w:val="Normal"/>
        <w:rPr/>
      </w:pPr>
      <w:r>
        <w:rPr>
          <w:b/>
        </w:rPr>
        <w:t>lol</w:t>
      </w:r>
      <w:r>
        <w:rPr>
          <w:b/>
        </w:rPr>
        <w:t>手游</w:t>
      </w:r>
      <w:r>
        <w:rPr>
          <w:b/>
        </w:rPr>
        <w:t>100034</w:t>
      </w:r>
      <w:r>
        <w:rPr>
          <w:b/>
        </w:rPr>
        <w:t>什么意思</w:t>
      </w:r>
    </w:p>
    <w:p>
      <w:pPr>
        <w:pStyle w:val="Normal"/>
        <w:rPr/>
      </w:pPr>
      <w:r>
        <w:rPr/>
        <w:t>在手游中</w:t>
      </w:r>
      <w:r>
        <w:rPr/>
        <w:t>100034</w:t>
      </w:r>
      <w:r>
        <w:rPr/>
        <w:t>实际上就是一串错误代码，不同的错误代码都代表着报错的原因，这串数字的意思是指玩家登录超时，就是网络的问题，一般只有玩家网络状况不好的时候才会遇到</w:t>
      </w:r>
      <w:r>
        <w:rPr/>
        <w:t>100034</w:t>
      </w:r>
      <w:r>
        <w:rPr/>
        <w:t>这个报错，所以只要检查自己的网络就可以了，最好是退一下游戏然后重启一下自己的网络。</w:t>
      </w:r>
    </w:p>
    <w:p>
      <w:pPr>
        <w:pStyle w:val="Normal"/>
        <w:rPr/>
      </w:pPr>
      <w:r>
        <w:rPr/>
        <w:t>英雄联盟手游出现</w:t>
      </w:r>
      <w:r>
        <w:rPr/>
        <w:t>10075</w:t>
      </w:r>
      <w:r>
        <w:rPr/>
        <w:t>、</w:t>
      </w:r>
      <w:r>
        <w:rPr/>
        <w:t>100036</w:t>
      </w:r>
      <w:r>
        <w:rPr/>
        <w:t>错误代码的意思是该帐号登录验证失败。出现该问题的原因有多种。</w:t>
      </w:r>
    </w:p>
    <w:p>
      <w:pPr>
        <w:pStyle w:val="Normal"/>
        <w:rPr/>
      </w:pPr>
      <w:r>
        <w:rPr/>
        <w:t>1</w:t>
      </w:r>
      <w:r>
        <w:rPr/>
        <w:t>、该帐号没有测试资格。</w:t>
      </w:r>
    </w:p>
    <w:p>
      <w:pPr>
        <w:pStyle w:val="Normal"/>
        <w:rPr/>
      </w:pPr>
      <w:r>
        <w:rPr/>
        <w:t>2</w:t>
      </w:r>
      <w:r>
        <w:rPr/>
        <w:t>、如果确认帐号有资格，那么有可能是加速器加速不完全，谷歌商店不能正常启动，谷歌商店无法确认帐号是否有资格。需要从谷歌商店中下载并启动游戏。</w:t>
      </w:r>
    </w:p>
    <w:p>
      <w:pPr>
        <w:pStyle w:val="Normal"/>
        <w:rPr/>
      </w:pPr>
      <w:r>
        <w:rPr/>
        <w:t>3</w:t>
      </w:r>
      <w:r>
        <w:rPr/>
        <w:t>、最后一种原因可能手机上的谷歌帐号太多，有的帐号有资格，有的账号没资格，几个帐号的缓存混了，导致谷歌商店没法辨别。建议只保留有资格的帐号，然后再登录游戏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《英雄联盟》手游是拳头游戏与腾讯共同推出的《英雄联盟》正版</w:t>
      </w:r>
      <w:r>
        <w:rPr/>
        <w:t>MOBA</w:t>
      </w:r>
      <w:r>
        <w:rPr/>
        <w:t>手游。传承《英雄联盟》端游体验，原汁原味端游英雄、地图、野怪、操作等经典元素，在移动端重现峡谷战场乐趣。</w:t>
      </w:r>
    </w:p>
    <w:p>
      <w:pPr>
        <w:pStyle w:val="Normal"/>
        <w:rPr/>
      </w:pPr>
      <w:r>
        <w:rPr/>
        <w:t>《英雄联盟》手游预约已正式开启。游戏在运行中需要较优网络环境，以避免出现网络的延迟或者卡顿，在加速器的加速状况下能减少此类情况的出现，以体现游戏的实时操作和体现深度体验。</w:t>
      </w:r>
    </w:p>
    <w:p>
      <w:pPr>
        <w:pStyle w:val="Normal"/>
        <w:rPr/>
      </w:pPr>
      <w:r>
        <w:rPr>
          <w:b/>
        </w:rPr>
        <w:t>lol</w:t>
      </w:r>
      <w:r>
        <w:rPr>
          <w:b/>
        </w:rPr>
        <w:t>手游</w:t>
      </w:r>
      <w:r>
        <w:rPr>
          <w:b/>
        </w:rPr>
        <w:t>10004</w:t>
      </w:r>
      <w:r>
        <w:rPr>
          <w:b/>
        </w:rPr>
        <w:t>什么意思？</w:t>
      </w:r>
    </w:p>
    <w:p>
      <w:pPr>
        <w:pStyle w:val="Normal"/>
        <w:rPr/>
      </w:pPr>
      <w:r>
        <w:rPr/>
        <w:t>lol</w:t>
      </w:r>
      <w:r>
        <w:rPr/>
        <w:t>手游</w:t>
      </w:r>
      <w:r>
        <w:rPr/>
        <w:t>10004</w:t>
      </w:r>
      <w:r>
        <w:rPr/>
        <w:t>的意思是这款手机游戏的服务器根本就连接不上，有可能是您当地的网络信号不稳定，其次就是它的服务器正在进行维护，所以才会显示这个编号。</w:t>
      </w:r>
    </w:p>
    <w:p>
      <w:pPr>
        <w:pStyle w:val="Normal"/>
        <w:rPr/>
      </w:pPr>
      <w:r>
        <w:rPr/>
        <w:t>英雄联盟手游</w:t>
      </w:r>
      <w:r>
        <w:rPr/>
        <w:t>100034</w:t>
      </w:r>
      <w:r>
        <w:rPr/>
        <w:t>解决一览</w:t>
      </w:r>
    </w:p>
    <w:p>
      <w:pPr>
        <w:pStyle w:val="Normal"/>
        <w:rPr/>
      </w:pPr>
      <w:r>
        <w:rPr/>
        <w:t>一、错误代码</w:t>
      </w:r>
    </w:p>
    <w:p>
      <w:pPr>
        <w:pStyle w:val="Normal"/>
        <w:rPr/>
      </w:pPr>
      <w:r>
        <w:rPr/>
        <w:t>有的小伙伴在登录的时候报错显示了一串代码为“</w:t>
      </w:r>
      <w:r>
        <w:rPr/>
        <w:t>Login timed out, please try again 100034”</w:t>
      </w:r>
      <w:r>
        <w:rPr/>
        <w:t>。</w:t>
      </w:r>
    </w:p>
    <w:p>
      <w:pPr>
        <w:pStyle w:val="Normal"/>
        <w:rPr/>
      </w:pPr>
      <w:r>
        <w:rPr/>
        <w:t>二、解决方法</w:t>
      </w:r>
    </w:p>
    <w:p>
      <w:pPr>
        <w:pStyle w:val="Normal"/>
        <w:rPr/>
      </w:pPr>
      <w:r>
        <w:rPr/>
        <w:t>错误代码</w:t>
      </w:r>
      <w:r>
        <w:rPr/>
        <w:t>100034</w:t>
      </w:r>
      <w:r>
        <w:rPr/>
        <w:t>的意思是：登录超时，请重试。</w:t>
      </w:r>
      <w:r>
        <w:rPr/>
        <w:t>100034</w:t>
      </w:r>
    </w:p>
    <w:p>
      <w:pPr>
        <w:pStyle w:val="Normal"/>
        <w:rPr/>
      </w:pPr>
      <w:r>
        <w:rPr/>
        <w:t>背景设定</w:t>
      </w:r>
    </w:p>
    <w:p>
      <w:pPr>
        <w:pStyle w:val="Normal"/>
        <w:rPr/>
      </w:pPr>
      <w:r>
        <w:rPr/>
        <w:t>符文之地与魔法</w:t>
      </w:r>
    </w:p>
    <w:p>
      <w:pPr>
        <w:pStyle w:val="Normal"/>
        <w:rPr/>
      </w:pPr>
      <w:r>
        <w:rPr/>
        <w:t>在符文之地，魔法就是一切。</w:t>
      </w:r>
    </w:p>
    <w:p>
      <w:pPr>
        <w:pStyle w:val="Normal"/>
        <w:rPr/>
      </w:pPr>
      <w:r>
        <w:rPr/>
        <w:t>在这里，魔法不只是一种神秘莫测的能量概念。它是实体化的物质，可以被引导、成形、塑造和操作。符文之地的魔法拥有自己的自然法则。源生态魔法随机变化的结果改变了科学法则。</w:t>
      </w:r>
    </w:p>
    <w:p>
      <w:pPr>
        <w:pStyle w:val="Normal"/>
        <w:rPr/>
      </w:pPr>
      <w:r>
        <w:rPr/>
        <w:t>符文之地有数块大陆，不过所有的生命都集中在最大魔法大陆——瓦洛兰。瓦洛兰大陆居于符文之地中心，是符文之地面积最大的大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卧虎藏龙活动打人机可以完成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雄联盟手游七夕鹊桥宝箱概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英雄联盟手游龙魂商店折扣皮肤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97.html" TargetMode="External"/><Relationship Id="rId3" Type="http://schemas.openxmlformats.org/officeDocument/2006/relationships/hyperlink" Target="../../cont-136456.html" TargetMode="External"/><Relationship Id="rId4" Type="http://schemas.openxmlformats.org/officeDocument/2006/relationships/hyperlink" Target="../../cont-136016.html" TargetMode="External"/><Relationship Id="rId5" Type="http://schemas.openxmlformats.org/officeDocument/2006/relationships/hyperlink" Target="../../cont-135532.html" TargetMode="External"/><Relationship Id="rId6" Type="http://schemas.openxmlformats.org/officeDocument/2006/relationships/hyperlink" Target="../../cont-135447.html" TargetMode="External"/><Relationship Id="rId7" Type="http://schemas.openxmlformats.org/officeDocument/2006/relationships/hyperlink" Target="../../cont-135439.html" TargetMode="External"/><Relationship Id="rId8" Type="http://schemas.openxmlformats.org/officeDocument/2006/relationships/hyperlink" Target="../../cont-1354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