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美术学院怎么样到底好不好"/>
      <w:r>
        <w:rPr/>
        <w:t>四川美术学院怎么样到底好不好</w:t>
      </w:r>
      <w:bookmarkEnd w:id="0"/>
    </w:p>
    <w:p>
      <w:pPr>
        <w:pStyle w:val="Normal"/>
        <w:rPr/>
      </w:pPr>
      <w:r>
        <w:rPr/>
        <w:t>四川美术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四川美术学院好不好</w:t>
      </w:r>
    </w:p>
    <w:p>
      <w:pPr>
        <w:pStyle w:val="Normal"/>
        <w:rPr/>
      </w:pPr>
      <w:r>
        <w:rPr>
          <w:b/>
        </w:rPr>
        <w:t>评价</w:t>
      </w:r>
      <w:r>
        <w:rPr>
          <w:b/>
        </w:rPr>
        <w:t>1</w:t>
      </w:r>
    </w:p>
    <w:p>
      <w:pPr>
        <w:pStyle w:val="Normal"/>
        <w:rPr/>
      </w:pPr>
      <w:r>
        <w:rPr/>
        <w:t>川美对我来说是完美的，我真心没觉得川美比其他美院差，而且重庆这座年轻的直辖市，还有很大进步空间，生活压力也不算太大。学校内同学们都超级优秀，学哥学姐的实力都没得说，尤其是影视动画学院，人才真的很多，每当看到他们的作品我都是两眼放光！ 学校图书馆和美术馆是我们的招牌了，图书馆藏书量比不上综合大学，但是艺术专业类书籍一定比综合大学多。美术馆常常有八大美院联合展，还有全国美展，国际展等等</w:t>
      </w:r>
    </w:p>
    <w:p>
      <w:pPr>
        <w:pStyle w:val="Normal"/>
        <w:rPr/>
      </w:pPr>
      <w:r>
        <w:rPr>
          <w:b/>
        </w:rPr>
        <w:t>评价</w:t>
      </w:r>
      <w:r>
        <w:rPr>
          <w:b/>
        </w:rPr>
        <w:t>2</w:t>
      </w:r>
    </w:p>
    <w:p>
      <w:pPr>
        <w:pStyle w:val="Normal"/>
        <w:rPr/>
      </w:pPr>
      <w:r>
        <w:rPr/>
        <w:t>川美是一个艺术氛围很浓厚的学校，在这的学生基本都很有自己的想法，相对综合性大学更追求自己的个性点，在校期间自由时间比较多，重要的还是需要自控能力强才行。川美的雕塑系、油画系一直保持着较高水平，学生的就业范围很广。专业是大众专业，我们的优势是画动画又能剪片子。师资力量强大。教学质量很好，老师随和有能力。教学条件上看专业吧。总体水平都很好。</w:t>
      </w:r>
    </w:p>
    <w:p>
      <w:pPr>
        <w:pStyle w:val="Normal"/>
        <w:rPr/>
      </w:pPr>
      <w:r>
        <w:rPr>
          <w:b/>
        </w:rPr>
        <w:t>评价</w:t>
      </w:r>
      <w:r>
        <w:rPr>
          <w:b/>
        </w:rPr>
        <w:t>3</w:t>
      </w:r>
    </w:p>
    <w:p>
      <w:pPr>
        <w:pStyle w:val="Normal"/>
        <w:rPr/>
      </w:pPr>
      <w:r>
        <w:rPr/>
        <w:t>川美最出名的就是新校区的艺术系建筑了，到处散发着浓浓的艺术气息。吸引众多文人墨客游览，已经成了出名的旅游景点。校园的每一处小景，都会是川美学子们的灵感来源一个词，自由。</w:t>
      </w:r>
    </w:p>
    <w:p>
      <w:pPr>
        <w:pStyle w:val="Normal"/>
        <w:rPr/>
      </w:pPr>
      <w:r>
        <w:rPr>
          <w:b/>
        </w:rPr>
        <w:t>评价</w:t>
      </w:r>
      <w:r>
        <w:rPr>
          <w:b/>
        </w:rPr>
        <w:t>4</w:t>
      </w:r>
    </w:p>
    <w:p>
      <w:pPr>
        <w:pStyle w:val="Normal"/>
        <w:rPr/>
      </w:pPr>
      <w:r>
        <w:rPr/>
        <w:t>四川美术学院坐落于美丽的山城、一座年轻的直辖市重庆，是国内八大美院之一，黄桷坪校区和虎溪两个校区当然又很美，我的专业十分前卫，在国内国外也非常有市场，我可能会去从事游戏美术设计师这一工作，我们这一行算是高薪行业，毕业起薪如何能进入国内一流公司，薪资方面还是非常可观的。</w:t>
      </w:r>
    </w:p>
    <w:p>
      <w:pPr>
        <w:pStyle w:val="Normal"/>
        <w:rPr/>
      </w:pPr>
      <w:r>
        <w:rPr>
          <w:b/>
        </w:rPr>
        <w:t>评价</w:t>
      </w:r>
      <w:r>
        <w:rPr>
          <w:b/>
        </w:rPr>
        <w:t>5</w:t>
      </w:r>
    </w:p>
    <w:p>
      <w:pPr>
        <w:pStyle w:val="Normal"/>
        <w:rPr/>
      </w:pPr>
      <w:r>
        <w:rPr/>
        <w:t>四川美术学院自然是很不错，是全国八大美院之一，出了许多名家，和德国卡塞尔是兄弟院校，与德国为首的西方当代绘画圈交流紧密。</w:t>
      </w:r>
    </w:p>
    <w:p>
      <w:pPr>
        <w:pStyle w:val="Normal"/>
        <w:rPr/>
      </w:pPr>
      <w:r>
        <w:rPr>
          <w:b/>
        </w:rPr>
        <w:t>评价</w:t>
      </w:r>
      <w:r>
        <w:rPr>
          <w:b/>
        </w:rPr>
        <w:t>6</w:t>
      </w:r>
    </w:p>
    <w:p>
      <w:pPr>
        <w:pStyle w:val="Normal"/>
        <w:rPr/>
      </w:pPr>
      <w:r>
        <w:rPr/>
        <w:t>四川美术学院艺术氛围非常浓厚，教学也很自由，不过就业好不好跟学校就业率没多大关系的，最重要靠自己，掌握好专业知识， 风景园林专业刚开办</w:t>
      </w:r>
      <w:r>
        <w:rPr/>
        <w:t>3</w:t>
      </w:r>
      <w:r>
        <w:rPr/>
        <w:t>年，师资力量和教学质量都在逐步提升，每年有与国内外大学合作的工作坊，我的学姐学长就业都挺好，前景发展个人觉得挺不错的。</w:t>
      </w:r>
    </w:p>
    <w:p>
      <w:pPr>
        <w:pStyle w:val="Normal"/>
        <w:rPr/>
      </w:pPr>
      <w:r>
        <w:rPr>
          <w:i/>
        </w:rPr>
        <w:t>以上只是部分网友的评价，对于四川美术学院是否是你心仪的学校，还需要同学们经过多维度来衡量判断！</w:t>
      </w:r>
    </w:p>
    <w:p>
      <w:pPr>
        <w:pStyle w:val="Normal"/>
        <w:rPr/>
      </w:pPr>
      <w:r>
        <w:rPr>
          <w:b/>
        </w:rPr>
        <w:t>四川美术学院全国排名</w:t>
      </w:r>
    </w:p>
    <w:p>
      <w:pPr>
        <w:pStyle w:val="Normal"/>
        <w:rPr/>
      </w:pPr>
      <w:r>
        <w:rPr/>
        <w:t>根据校友会大学排行榜数据看，四川美术学院全国排名第</w:t>
      </w:r>
      <w:r>
        <w:rPr/>
        <w:t>302</w:t>
      </w:r>
      <w:r>
        <w:rPr/>
        <w:t>位，在武书连大学排行榜中排名第</w:t>
      </w:r>
      <w:r>
        <w:rPr/>
        <w:t>548</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四川美术学院简介：</w:t>
      </w:r>
    </w:p>
    <w:p>
      <w:pPr>
        <w:pStyle w:val="Normal"/>
        <w:rPr/>
      </w:pPr>
      <w:r>
        <w:rPr>
          <w:b/>
        </w:rPr>
        <w:t>学校概况</w:t>
      </w:r>
    </w:p>
    <w:p>
      <w:pPr>
        <w:pStyle w:val="Normal"/>
        <w:rPr/>
      </w:pPr>
      <w:r>
        <w:rPr/>
        <w:t>四川美术学院是西南地区唯一一所高等美术院校，现有九龙坡区黄桷坪校区和沙坪坝区大学城虎溪校区，占地总面积</w:t>
      </w:r>
      <w:r>
        <w:rPr/>
        <w:t>1200</w:t>
      </w:r>
      <w:r>
        <w:rPr/>
        <w:t>亩。</w:t>
      </w:r>
      <w:r>
        <w:rPr/>
        <w:t>2018</w:t>
      </w:r>
      <w:r>
        <w:rPr/>
        <w:t>年</w:t>
      </w:r>
      <w:r>
        <w:rPr/>
        <w:t>11</w:t>
      </w:r>
      <w:r>
        <w:rPr/>
        <w:t>月，学校在重庆市两江新区选址</w:t>
      </w:r>
      <w:r>
        <w:rPr/>
        <w:t>150</w:t>
      </w:r>
      <w:r>
        <w:rPr/>
        <w:t>亩，兴办国际设计学院（中国西部艺术港）。</w:t>
      </w:r>
    </w:p>
    <w:p>
      <w:pPr>
        <w:pStyle w:val="Normal"/>
        <w:rPr/>
      </w:pPr>
      <w:r>
        <w:rPr/>
        <w:t>学校现设有中国画与书法艺术学院、造型艺术学院、艺术人文学院、艺术教育学院、影视动画学院、建筑与环境艺术学院、设计学院、实验艺术学院、公共艺术学院。进入新世纪以来，学校教育事业取得迅猛发展，建成了一流的专业美术馆和图书馆、一流的艺术创作社区、一流的艺术教学示范中心、一流的创新创业“众创空间”，在全国专业美术院校中拥有良好的办学条件。</w:t>
      </w:r>
    </w:p>
    <w:p>
      <w:pPr>
        <w:pStyle w:val="Normal"/>
        <w:rPr/>
      </w:pPr>
      <w:r>
        <w:rPr/>
        <w:t>学校近几年报考本科人数达</w:t>
      </w:r>
      <w:r>
        <w:rPr/>
        <w:t>10</w:t>
      </w:r>
      <w:r>
        <w:rPr/>
        <w:t>万人以上，报考研究生人数达</w:t>
      </w:r>
      <w:r>
        <w:rPr/>
        <w:t>3000</w:t>
      </w:r>
      <w:r>
        <w:rPr/>
        <w:t>人以上。学校现有专任教师</w:t>
      </w:r>
      <w:r>
        <w:rPr/>
        <w:t>628</w:t>
      </w:r>
      <w:r>
        <w:rPr/>
        <w:t>人，全日制本科生、硕士研究生和留学生</w:t>
      </w:r>
      <w:r>
        <w:rPr/>
        <w:t>7550</w:t>
      </w:r>
      <w:r>
        <w:rPr/>
        <w:t>人。</w:t>
      </w:r>
    </w:p>
    <w:p>
      <w:pPr>
        <w:pStyle w:val="Normal"/>
        <w:rPr/>
      </w:pPr>
      <w:r>
        <w:rPr>
          <w:b/>
        </w:rPr>
        <w:t>人才培养</w:t>
      </w:r>
    </w:p>
    <w:p>
      <w:pPr>
        <w:pStyle w:val="Normal"/>
        <w:rPr/>
      </w:pPr>
      <w:r>
        <w:rPr/>
        <w:t>学校拥有艺术学门类下的美术学、设计学、戏剧与影视学、艺术学理论</w:t>
      </w:r>
      <w:r>
        <w:rPr/>
        <w:t>4</w:t>
      </w:r>
      <w:r>
        <w:rPr/>
        <w:t>个一级学科，均招收硕士研究生。“十三五”期间，</w:t>
      </w:r>
      <w:r>
        <w:rPr/>
        <w:t>4</w:t>
      </w:r>
      <w:r>
        <w:rPr/>
        <w:t xml:space="preserve">个一级学科均列为重庆市重点学科进行支持和建设，其中美术学、设计学列为重庆市一流学科进行支持和建设。在全国第四轮学科评估中， </w:t>
      </w:r>
      <w:r>
        <w:rPr/>
        <w:t>4</w:t>
      </w:r>
      <w:r>
        <w:rPr/>
        <w:t>个一级学科均上榜，其中美术学获评</w:t>
      </w:r>
      <w:r>
        <w:rPr/>
        <w:t>A-</w:t>
      </w:r>
      <w:r>
        <w:rPr/>
        <w:t>、设计学获评</w:t>
      </w:r>
      <w:r>
        <w:rPr/>
        <w:t>B+</w:t>
      </w:r>
      <w:r>
        <w:rPr/>
        <w:t>，学科实力在重庆市和全国同类院校居于前列。</w:t>
      </w:r>
    </w:p>
    <w:p>
      <w:pPr>
        <w:pStyle w:val="Normal"/>
        <w:rPr/>
      </w:pPr>
      <w:r>
        <w:rPr/>
        <w:t>学校设有本科招生专业</w:t>
      </w:r>
      <w:r>
        <w:rPr/>
        <w:t>22</w:t>
      </w:r>
      <w:r>
        <w:rPr/>
        <w:t>个，其中绘画、雕塑、动画、艺术设计、工业设计为国家级特色专业建设点，美术学、设计学、戏剧与影视学为重庆市特色学科专业群，绘画、雕塑、产品设计、环境设计、视觉传达设计、服装设计、动画、戏剧影视美术、建筑学、美术学理论</w:t>
      </w:r>
      <w:r>
        <w:rPr/>
        <w:t>10</w:t>
      </w:r>
      <w:r>
        <w:rPr/>
        <w:t>个专业纳入重庆市“三特”行动计划进行支持和建设。</w:t>
      </w:r>
    </w:p>
    <w:p>
      <w:pPr>
        <w:pStyle w:val="Normal"/>
        <w:rPr/>
      </w:pPr>
      <w:r>
        <w:rPr/>
        <w:t>“</w:t>
      </w:r>
      <w:r>
        <w:rPr/>
        <w:t>十三五”以来，学校确立“国内一流、国际知名”的办学定位和“高素质、创新性、实践型”艺术人才培养目标，坚持以本为本，全面开展教学建设，构建了“大平台</w:t>
      </w:r>
      <w:r>
        <w:rPr/>
        <w:t>+</w:t>
      </w:r>
      <w:r>
        <w:rPr/>
        <w:t>多通道”人才培养模式。针对全体学生，打造了“思政人文”“专业教育”“实践教学”和“信息化教学”四大平台，保障了本科教育整体质量。为培养艺术拔尖创新人才，学校设立了“拔尖人才培养”“特色工作室培养”“青年艺术家驻留”“创新创业教育”等多通道培养计划，扶持有潜力的优秀学生成长成才。“思政</w:t>
      </w:r>
      <w:r>
        <w:rPr/>
        <w:t>+</w:t>
      </w:r>
      <w:r>
        <w:rPr/>
        <w:t>艺术”大学生思想政治教育成果显著，受到中央政治局委员、重庆市委书记陈敏尔的高度评价；注重专业教育与创新创业教育的融合，荣获“全国深化创新创业教育改革示范高校”、“全国创新创业典型经验高校”称号；持续打造“开放的六月”艺术游展览品牌，获批重庆美育改革实验区；建设特色校园，强化环境育人，良好的人才培养条件赢得社会各界的广泛好评。</w:t>
      </w:r>
      <w:r>
        <w:rPr/>
        <w:t>2018</w:t>
      </w:r>
      <w:r>
        <w:rPr/>
        <w:t>年学校接受教育部专家组本科教学审核评估获得优异成绩，专家组一致肯定：四川美术学院历史辉煌，成就卓越，艺术英才辈出，社会影响广泛，是一所特色鲜明，水平一流的艺术院校，是能够代表重庆乃至中国艺术走向世界舞台的高等艺术院校。</w:t>
      </w:r>
    </w:p>
    <w:p>
      <w:pPr>
        <w:pStyle w:val="Normal"/>
        <w:rPr/>
      </w:pPr>
      <w:r>
        <w:rPr/>
        <w:t>近年来，学校坚持艺术创作服务于人民日益增长的美好生活需要，主动对接国家和地方经济社会发展战略，大力巩固重庆市人文社科重点基地当代视觉艺术研究中心等六个省部级科研平台，增设了重大题材艺术创作研究中心和设计创新研究中心、艺术与乡村研究院等，在重大题材主题创作、城市文化品质提升和艺术介入乡村振兴等方面成果斐然。</w:t>
      </w:r>
    </w:p>
    <w:p>
      <w:pPr>
        <w:pStyle w:val="Normal"/>
        <w:rPr/>
      </w:pPr>
      <w:r>
        <w:rPr>
          <w:b/>
        </w:rPr>
        <w:t>发展目标</w:t>
      </w:r>
    </w:p>
    <w:p>
      <w:pPr>
        <w:pStyle w:val="Normal"/>
        <w:rPr/>
      </w:pPr>
      <w:r>
        <w:rPr/>
        <w:t>学校第二次党代会提出：加强党的领导，坚持立德树 人，以“双一流”引领学校内涵发展、特色发展，坚定不移地朝着国内一流、国际知名的美术学院目标奋勇前进。</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4</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widowControl/>
        <w:bidi w:val="0"/>
        <w:spacing w:before="180" w:after="180"/>
        <w:jc w:val="left"/>
        <w:rPr/>
      </w:pPr>
      <w:hyperlink r:id="rId2">
        <w:r>
          <w:rPr>
            <w:rStyle w:val="Link"/>
          </w:rPr>
          <w:t>为什么说千万别来太原工业学院？太原科技大学改名山西科技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74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