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电信职业学院2023年春季高职分类招生专业"/>
      <w:r>
        <w:rPr/>
        <w:t>重庆电信职业学院</w:t>
      </w:r>
      <w:r>
        <w:rPr/>
        <w:t>2023</w:t>
      </w:r>
      <w:r>
        <w:rPr/>
        <w:t>年春季高职分类招生专业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（官网发布地址）：</w:t>
      </w:r>
      <w:r>
        <w:rPr/>
        <w:t>https://zsw.cqtc.edu.cn/article_33207.html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广州华夏职业学院春季高考招生计划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州松田职业学院春季高考招生计划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9.html" TargetMode="External"/><Relationship Id="rId3" Type="http://schemas.openxmlformats.org/officeDocument/2006/relationships/hyperlink" Target="../../cont-1370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