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里面大盘鸡是什么枪"/>
      <w:r>
        <w:rPr/>
        <w:t>和平精英里面大盘鸡是什么枪</w:t>
      </w:r>
      <w:bookmarkEnd w:id="0"/>
    </w:p>
    <w:p>
      <w:pPr>
        <w:pStyle w:val="Normal"/>
        <w:rPr/>
      </w:pPr>
      <w:r>
        <w:rPr/>
        <w:t>和平精英大盘鸡是</w:t>
      </w:r>
      <w:r>
        <w:rPr/>
        <w:t>DP28</w:t>
      </w:r>
      <w:r>
        <w:rPr/>
        <w:t>机枪。在国服玩家口中，因其弹匣子弹容量多，且弹匣有着特殊的圆盘形状，再加上和平精英在国服基本上被吃鸡二字代替，所以被国服玩家接地气地称呼为大盘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把枪很稳，采用</w:t>
      </w:r>
      <w:r>
        <w:rPr/>
        <w:t>7.62mm</w:t>
      </w:r>
      <w:r>
        <w:rPr/>
        <w:t>装弹，威力可以和</w:t>
      </w:r>
      <w:r>
        <w:rPr/>
        <w:t>AK</w:t>
      </w:r>
      <w:r>
        <w:rPr/>
        <w:t>媲美，有效射程和稳定性都和</w:t>
      </w:r>
      <w:r>
        <w:rPr/>
        <w:t>AK</w:t>
      </w:r>
      <w:r>
        <w:rPr/>
        <w:t>相差无二。缺点：我们用大盘鸡的时候，一定要明白，它的换弹速度是很慢的。在你和敌人刚枪的时候，一定要注意，自己的掩体位置要选好，否则的话，敌人冲过来时，你还在换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和平精英赛季手册积分如何兑换服饰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和平精英里狗杂是什么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能用的特殊字符有哪些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和平精英紧急呼救器为什么打不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最新时间限制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和平精英段位排行详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54.html" TargetMode="External"/><Relationship Id="rId3" Type="http://schemas.openxmlformats.org/officeDocument/2006/relationships/hyperlink" Target="../../cont-136738.html" TargetMode="External"/><Relationship Id="rId4" Type="http://schemas.openxmlformats.org/officeDocument/2006/relationships/hyperlink" Target="../../cont-136280.html" TargetMode="External"/><Relationship Id="rId5" Type="http://schemas.openxmlformats.org/officeDocument/2006/relationships/hyperlink" Target="../../cont-136277.html" TargetMode="External"/><Relationship Id="rId6" Type="http://schemas.openxmlformats.org/officeDocument/2006/relationships/hyperlink" Target="../../cont-135547.html" TargetMode="External"/><Relationship Id="rId7" Type="http://schemas.openxmlformats.org/officeDocument/2006/relationships/hyperlink" Target="../../cont-1355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