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使用的是全国几卷-高考总分是多少"/>
      <w:r>
        <w:rPr/>
        <w:t>2023</w:t>
      </w:r>
      <w:r>
        <w:rPr/>
        <w:t>年海南高考使用的是全国几卷 高考总分是多少</w:t>
      </w:r>
      <w:bookmarkEnd w:id="0"/>
    </w:p>
    <w:p>
      <w:pPr>
        <w:pStyle w:val="Normal"/>
        <w:rPr/>
      </w:pPr>
      <w:r>
        <w:rPr/>
        <w:t>根据目前海南省教育考试院公布的相关信息来看，海南省在</w:t>
      </w:r>
      <w:r>
        <w:rPr/>
        <w:t>2023</w:t>
      </w:r>
      <w:r>
        <w:rPr/>
        <w:t>年使用的依然是新高考全国二卷。高考全国卷不会因考题差别导致教材差别，一切都是遵照高考大纲命题的。高考后试卷不能拿走，高考试卷会密封后送到指定的阅卷场所。</w:t>
      </w:r>
    </w:p>
    <w:p>
      <w:pPr>
        <w:pStyle w:val="Heading2"/>
        <w:rPr/>
      </w:pPr>
      <w:bookmarkStart w:id="1" w:name="海南2023年高考总分是多少"/>
      <w:r>
        <w:rPr/>
        <w:t>海南</w:t>
      </w:r>
      <w:r>
        <w:rPr/>
        <w:t>2023</w:t>
      </w:r>
      <w:r>
        <w:rPr/>
        <w:t>年高考总分是多少</w:t>
      </w:r>
      <w:bookmarkEnd w:id="1"/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，高考科目设置“</w:t>
      </w:r>
      <w:r>
        <w:rPr/>
        <w:t>3+3”</w:t>
      </w:r>
      <w:r>
        <w:rPr/>
        <w:t>模式。语文、数学、英语是三门必考科目，各科</w:t>
      </w:r>
      <w:r>
        <w:rPr/>
        <w:t>150</w:t>
      </w:r>
      <w:r>
        <w:rPr/>
        <w:t>分满分。还有三门选考科目，先在物理和历史中选择一科，再从地理、政治、化学、生物中选择两科，选考科目每科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高考复习注意事项"/>
      <w:r>
        <w:rPr/>
        <w:t>高考复习注意事项</w:t>
      </w:r>
      <w:bookmarkEnd w:id="2"/>
    </w:p>
    <w:p>
      <w:pPr>
        <w:pStyle w:val="Normal"/>
        <w:rPr/>
      </w:pPr>
      <w:r>
        <w:rPr/>
        <w:t>在平时练习或进行模拟考试时，要注意培养考试心境，养成良好的习惯。首先认真对考试说明进行领会，并要按要求去做，对照说明后的题例，体会说明对知识点是如何考查的，了解说明对每个知识的要求，千万不要对知识的要求进行拔高训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海南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