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奖助学金怎么申请评定有多少"/>
      <w:r>
        <w:rPr/>
        <w:t>青海大学奖助学金怎么申请评定有多少</w:t>
      </w:r>
      <w:bookmarkEnd w:id="0"/>
    </w:p>
    <w:p>
      <w:pPr>
        <w:pStyle w:val="Normal"/>
        <w:rPr/>
      </w:pPr>
      <w:r>
        <w:rPr/>
        <w:t>奖学金和助学金对于有需要的同学，可以帮助其更好的完成学业。那么青海大学奖学金助学金有哪些，有多少钱，怎么申请，来看一下！</w:t>
      </w:r>
    </w:p>
    <w:p>
      <w:pPr>
        <w:pStyle w:val="Heading2"/>
        <w:rPr/>
      </w:pPr>
      <w:bookmarkStart w:id="1" w:name="青海大学设置哪些奖助学金"/>
      <w:r>
        <w:rPr/>
        <w:t>青海大学设置哪些奖助学金</w:t>
      </w:r>
      <w:bookmarkEnd w:id="1"/>
    </w:p>
    <w:p>
      <w:pPr>
        <w:pStyle w:val="Normal"/>
        <w:rPr/>
      </w:pPr>
      <w:r>
        <w:rPr/>
        <w:t>1</w:t>
      </w:r>
      <w:r>
        <w:rPr/>
        <w:t>、奖学金设置：</w:t>
      </w:r>
    </w:p>
    <w:p>
      <w:pPr>
        <w:pStyle w:val="Normal"/>
        <w:rPr/>
      </w:pPr>
      <w:r>
        <w:rPr/>
        <w:t>(1)</w:t>
      </w:r>
      <w:r>
        <w:rPr/>
        <w:t>优秀学生奖学金：根据学生综合测评成绩评定，奖励面</w:t>
      </w:r>
      <w:r>
        <w:rPr/>
        <w:t>10%</w:t>
      </w:r>
      <w:r>
        <w:rPr/>
        <w:t>，</w:t>
      </w:r>
      <w:r>
        <w:rPr/>
        <w:t>600</w:t>
      </w:r>
      <w:r>
        <w:rPr/>
        <w:t>元</w:t>
      </w:r>
      <w:r>
        <w:rPr/>
        <w:t>/</w:t>
      </w:r>
      <w:r>
        <w:rPr/>
        <w:t>生</w:t>
      </w:r>
      <w:r>
        <w:rPr/>
        <w:t>.</w:t>
      </w:r>
      <w:r>
        <w:rPr/>
        <w:t>年。</w:t>
      </w:r>
    </w:p>
    <w:p>
      <w:pPr>
        <w:pStyle w:val="Normal"/>
        <w:rPr/>
      </w:pPr>
      <w:r>
        <w:rPr/>
        <w:t>(2)</w:t>
      </w:r>
      <w:r>
        <w:rPr/>
        <w:t>专业奖学金：凡农、林、牧、地质、矿产专业及少数民族班学生均享受，</w:t>
      </w:r>
      <w:r>
        <w:rPr/>
        <w:t>600</w:t>
      </w:r>
      <w:r>
        <w:rPr/>
        <w:t>元</w:t>
      </w:r>
      <w:r>
        <w:rPr/>
        <w:t>/</w:t>
      </w:r>
      <w:r>
        <w:rPr/>
        <w:t>生</w:t>
      </w:r>
      <w:r>
        <w:rPr/>
        <w:t>.</w:t>
      </w:r>
      <w:r>
        <w:rPr/>
        <w:t>年。</w:t>
      </w:r>
    </w:p>
    <w:p>
      <w:pPr>
        <w:pStyle w:val="Normal"/>
        <w:rPr/>
      </w:pPr>
      <w:r>
        <w:rPr/>
        <w:t>(3)</w:t>
      </w:r>
      <w:r>
        <w:rPr/>
        <w:t>单项奖学金：学生在全国、省、市或学校举办的各种比赛活动中获奖，或在某方面有突出贡献者可获该奖，奖励金额不等。</w:t>
      </w:r>
    </w:p>
    <w:p>
      <w:pPr>
        <w:pStyle w:val="Normal"/>
        <w:rPr/>
      </w:pPr>
      <w:r>
        <w:rPr/>
        <w:t>(4)</w:t>
      </w:r>
      <w:r>
        <w:rPr/>
        <w:t>小岛奖学金：日本友人小岛先生赞助，用于奖励优秀学生，</w:t>
      </w:r>
      <w:r>
        <w:rPr/>
        <w:t>500</w:t>
      </w:r>
      <w:r>
        <w:rPr/>
        <w:t>元</w:t>
      </w:r>
      <w:r>
        <w:rPr/>
        <w:t>/</w:t>
      </w:r>
      <w:r>
        <w:rPr/>
        <w:t>生</w:t>
      </w:r>
      <w:r>
        <w:rPr/>
        <w:t>.</w:t>
      </w:r>
      <w:r>
        <w:rPr/>
        <w:t>年。</w:t>
      </w:r>
    </w:p>
    <w:p>
      <w:pPr>
        <w:pStyle w:val="Normal"/>
        <w:rPr/>
      </w:pPr>
      <w:r>
        <w:rPr/>
        <w:t>(5)</w:t>
      </w:r>
      <w:r>
        <w:rPr/>
        <w:t>国家奖学金：根据《财政部教育部关于〈国家奖助学金管理办法〉的通知》用于奖励品学兼优的学生，奖励金额</w:t>
      </w:r>
      <w:r>
        <w:rPr/>
        <w:t>80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(6)</w:t>
      </w:r>
      <w:r>
        <w:rPr/>
        <w:t>国家励志奖学金：根据《青海省普通本科高校、高等职业学校国家励志奖学金管理暂行办法》用于奖励，品学兼优的贫困大学生。奖励比例占在校生的</w:t>
      </w:r>
      <w:r>
        <w:rPr/>
        <w:t>4%</w:t>
      </w:r>
      <w:r>
        <w:rPr/>
        <w:t>、奖励金额</w:t>
      </w:r>
      <w:r>
        <w:rPr/>
        <w:t>50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(7)</w:t>
      </w:r>
      <w:r>
        <w:rPr/>
        <w:t>国家助学金：根据《青海省普通本科高校、高等职业学校国家助学金管理暂行办法》用于资助，家庭经济困难的学生，资助比例占在校生的</w:t>
      </w:r>
      <w:r>
        <w:rPr/>
        <w:t>28%</w:t>
      </w:r>
      <w:r>
        <w:rPr/>
        <w:t>，奖励金额：一等助学金</w:t>
      </w:r>
      <w:r>
        <w:rPr/>
        <w:t>3000</w:t>
      </w:r>
      <w:r>
        <w:rPr/>
        <w:t>元</w:t>
      </w:r>
      <w:r>
        <w:rPr/>
        <w:t>/</w:t>
      </w:r>
      <w:r>
        <w:rPr/>
        <w:t>人，二等助学金</w:t>
      </w:r>
      <w:r>
        <w:rPr/>
        <w:t>2000</w:t>
      </w:r>
      <w:r>
        <w:rPr/>
        <w:t>元</w:t>
      </w:r>
      <w:r>
        <w:rPr/>
        <w:t>/</w:t>
      </w:r>
      <w:r>
        <w:rPr/>
        <w:t>人，三等助学金</w:t>
      </w:r>
      <w:r>
        <w:rPr/>
        <w:t>10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贫困资助及特困补助：为帮助学习成绩良好、家庭经济困难学生完学业，由政府、社会和个人提供，设立了民建西旺教育助学金、新长城助学金、香港碧明德助学金、轩辕种子助学金、第二炮兵支援西部人才培养助学金、困难学生伙食补助金等多种助学金，资助金额：</w:t>
      </w:r>
      <w:r>
        <w:rPr/>
        <w:t>500-30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助学贷款与勤工助学</w:t>
      </w:r>
    </w:p>
    <w:p>
      <w:pPr>
        <w:pStyle w:val="Normal"/>
        <w:rPr/>
      </w:pPr>
      <w:r>
        <w:rPr/>
        <w:t>助学贷款是党中央、国务院实施科教兴国战略，加速人才培养，帮助经济困难学生顺利完成学业而采取的一项重大措施。根据有关政策，我校设立青海大学学生资助办公室，制定了《青海大学关于贯彻落实国家助学贷款工作实施细则》，学生入校取得学籍后，没有开展生源地助学贷款省市的学生可向学校提出贷款申请，由学校统一组织办理贷款有关手续。</w:t>
      </w:r>
    </w:p>
    <w:p>
      <w:pPr>
        <w:pStyle w:val="Normal"/>
        <w:rPr/>
      </w:pPr>
      <w:r>
        <w:rPr/>
        <w:t>勤工助学是培养教育学生和解决贫困生困难的又一个重要途径，根据教育部等部门有关文件精神，制定了《青海大学勤工助学管理条例</w:t>
      </w:r>
      <w:r>
        <w:rPr/>
        <w:t>(</w:t>
      </w:r>
      <w:r>
        <w:rPr/>
        <w:t>暂行</w:t>
      </w:r>
      <w:r>
        <w:rPr/>
        <w:t>)</w:t>
      </w:r>
      <w:r>
        <w:rPr/>
        <w:t>》。通过与校内外各有关部门进行联系与沟通，不断扩大勤工助学范围，以创立更多的适合学生从事的勤工助学岗位。通过勤工助学，一方面培养学生自强自立精神，另一方面使贫困生在经济上得到改善。</w:t>
      </w:r>
    </w:p>
    <w:p>
      <w:pPr>
        <w:pStyle w:val="Heading2"/>
        <w:rPr/>
      </w:pPr>
      <w:bookmarkStart w:id="2" w:name="青海大学奖学金评定方法"/>
      <w:r>
        <w:rPr/>
        <w:t>青海大学奖学金评定方法</w:t>
      </w:r>
      <w:bookmarkEnd w:id="2"/>
    </w:p>
    <w:p>
      <w:pPr>
        <w:pStyle w:val="Normal"/>
        <w:rPr/>
      </w:pPr>
      <w:r>
        <w:rPr/>
        <w:t>1</w:t>
      </w:r>
      <w:r>
        <w:rPr/>
        <w:t>、必须是贫困神才能申请国家助学金。关于贫困生的审批，学校有一份申请表</w:t>
      </w:r>
      <w:r>
        <w:rPr/>
        <w:t>(</w:t>
      </w:r>
      <w:r>
        <w:rPr/>
        <w:t>你去问班主任或者辅导员就知道，如果他们不知道，那么学生处一定知道，因为它就是负责这个的</w:t>
      </w:r>
      <w:r>
        <w:rPr/>
        <w:t>)</w:t>
      </w:r>
      <w:r>
        <w:rPr/>
        <w:t>，你按照这个申请表去回家里该相关的章</w:t>
      </w:r>
      <w:r>
        <w:rPr/>
        <w:t>(</w:t>
      </w:r>
      <w:r>
        <w:rPr/>
        <w:t>有个是民政部门的章</w:t>
      </w:r>
      <w:r>
        <w:rPr/>
        <w:t>)</w:t>
      </w:r>
      <w:r>
        <w:rPr/>
        <w:t>，然后递交个学校。有的学校贫困生的申请名额好像有数量，这个你要注意了，越早申请弄好越好。</w:t>
      </w:r>
    </w:p>
    <w:p>
      <w:pPr>
        <w:pStyle w:val="Normal"/>
        <w:rPr/>
      </w:pPr>
      <w:r>
        <w:rPr/>
        <w:t>2</w:t>
      </w:r>
      <w:r>
        <w:rPr/>
        <w:t>、按照贫困生的贫困程度给予相应的国家助学金等级</w:t>
      </w:r>
      <w:r>
        <w:rPr/>
        <w:t>(</w:t>
      </w:r>
      <w:r>
        <w:rPr/>
        <w:t>有一等二等三等</w:t>
      </w:r>
      <w:r>
        <w:rPr/>
        <w:t>)</w:t>
      </w:r>
      <w:r>
        <w:rPr/>
        <w:t>。这个贫困程度有很大的操控空间，贫困到什么程度好，一般来说越贫困获得的等级越高，但是，你说贫困没有用，你要让班主任知道，你要让同学们知道，你在贫困生中是最最贫困的</w:t>
      </w:r>
      <w:r>
        <w:rPr/>
        <w:t>(</w:t>
      </w:r>
      <w:r>
        <w:rPr/>
        <w:t>有的时候会通过班级评选说情况</w:t>
      </w:r>
      <w:r>
        <w:rPr/>
        <w:t>)</w:t>
      </w:r>
      <w:r>
        <w:rPr/>
        <w:t>，那么获得的国家助学金就越高。不过，这里不建议虚假的申请</w:t>
      </w:r>
      <w:r>
        <w:rPr/>
        <w:t>(</w:t>
      </w:r>
      <w:r>
        <w:rPr/>
        <w:t>比如，家里不是最困难，却说的最最困难，因为这样会让真的最最困难的人失去收到帮助的机会，我觉得，只要稍微获得比你实际困难高一点的，就足够了，这是一个做人人品的方式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成绩。这个一定要成绩优异，虽然新生第一学期刚进去时候，因为没有大学成绩做低，评选的时候就不怎么关注这个。但是，一旦第二个学期了，你的成绩很差，再下次评选的时候，就对你不利了，毕竟国家助学金是资助成绩优异的贫困生，你成绩差，你有什么资格要求给你助学金呢</w:t>
      </w:r>
      <w:r>
        <w:rPr/>
        <w:t>?</w:t>
      </w:r>
      <w:r>
        <w:rPr/>
        <w:t>你背后都有比你困难而且成绩好的学生，恐怕，这个时候，你就没有说服力了吧</w:t>
      </w:r>
      <w:r>
        <w:rPr/>
        <w:t>?</w:t>
      </w:r>
      <w:r>
        <w:rPr/>
        <w:t>所以，成绩是保证，贫困是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黑龙江财经学院奖学金是多少（助学金申请评定标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武汉传媒学院校长奖学金每人每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63.html" TargetMode="External"/><Relationship Id="rId3" Type="http://schemas.openxmlformats.org/officeDocument/2006/relationships/hyperlink" Target="../../cont-1366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