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状元简介"/>
      <w:r>
        <w:rPr/>
        <w:t>2023</w:t>
      </w:r>
      <w:r>
        <w:rPr/>
        <w:t>上海高考状元简介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  <w:r>
        <w:rPr/>
        <w:t xml:space="preserve">上海高考状元：理科状元余乐平 </w:t>
      </w:r>
      <w:r>
        <w:rPr/>
        <w:t>584</w:t>
      </w:r>
      <w:r>
        <w:rPr/>
        <w:t xml:space="preserve">分，其中语文 </w:t>
      </w:r>
      <w:r>
        <w:rPr/>
        <w:t>127</w:t>
      </w:r>
      <w:r>
        <w:rPr/>
        <w:t>分、数学</w:t>
      </w:r>
      <w:r>
        <w:rPr/>
        <w:t>138</w:t>
      </w:r>
      <w:r>
        <w:rPr/>
        <w:t>分、</w:t>
      </w:r>
      <w:r>
        <w:rPr>
          <w:b/>
        </w:rPr>
        <w:t>英语</w:t>
      </w:r>
      <w:r>
        <w:rPr/>
        <w:t>(</w:t>
      </w:r>
      <w:r>
        <w:rPr/>
        <w:t>论坛</w:t>
      </w:r>
      <w:r>
        <w:rPr/>
        <w:t>)145</w:t>
      </w:r>
      <w:r>
        <w:rPr/>
        <w:t xml:space="preserve">分、物理 </w:t>
      </w:r>
      <w:r>
        <w:rPr/>
        <w:t>147</w:t>
      </w:r>
      <w:r>
        <w:rPr/>
        <w:t xml:space="preserve">分、综合 </w:t>
      </w:r>
      <w:r>
        <w:rPr/>
        <w:t>27</w:t>
      </w:r>
      <w:r>
        <w:rPr/>
        <w:t>分，上海中学，上海市上海中学优异毕业生。现就读于</w:t>
      </w:r>
      <w:r>
        <w:rPr>
          <w:b/>
        </w:rPr>
        <w:t>香港大学</w:t>
      </w:r>
      <w:r>
        <w:rPr/>
        <w:t>国际商业及环球管理专业。</w:t>
      </w:r>
    </w:p>
    <w:p>
      <w:pPr>
        <w:pStyle w:val="Normal"/>
        <w:rPr/>
      </w:pPr>
      <w:r>
        <w:rPr/>
        <w:t>。我尤其要感谢我的父母，我的母亲从我生下来就没怎么上过班，一直和我在一起，而我的父亲自然就承担起了整个家庭的重担，工作很繁忙，可能在家里，我不是很会由内而外地表达对他们的感恩之情，但是一家人在一起，感觉真的很幸福。而高中三年做了三年的班长，我也曾经花了很多的心思试图在班级里营造出家的氛围，曾经在班里组织过挖掘每个人闪光的主题班会，效果很让人感动，我想同在一个屋檐下就是缘分，就是一个家。</w:t>
      </w:r>
    </w:p>
    <w:p>
      <w:pPr>
        <w:pStyle w:val="Normal"/>
        <w:rPr/>
      </w:pPr>
      <w:r>
        <w:rPr/>
        <w:t>不得不提及高中阶段我还受着一个人潜移默化的影响，我的偶像——费德勒</w:t>
      </w:r>
      <w:r>
        <w:rPr/>
        <w:t>(</w:t>
      </w:r>
      <w:r>
        <w:rPr/>
        <w:t>其实在高考前的第二个晚上，我还因为他和纳达尔的法网决赛直到凌晨两三点才睡着</w:t>
      </w:r>
      <w:r>
        <w:rPr/>
        <w:t>)</w:t>
      </w:r>
      <w:r>
        <w:rPr/>
        <w:t>。我是在他</w:t>
      </w:r>
      <w:r>
        <w:rPr/>
        <w:t>09</w:t>
      </w:r>
      <w:r>
        <w:rPr/>
        <w:t>年澳网决赛失利泪洒赛场之后才爱上这个网坛王者的，他教会我骄傲，不是一种庸人的骄傲，而是王者的骄傲。当自己肩负着很多的期望和信任的时候，自己面对失利和质疑的时候，当自己输给曾经是自己手下败将的时候，他会在比赛中保持着严肃的表情，在</w:t>
      </w:r>
      <w:r>
        <w:rPr/>
        <w:t>30</w:t>
      </w:r>
      <w:r>
        <w:rPr/>
        <w:t>岁“高龄”时还一如既往地表现出</w:t>
      </w:r>
      <w:r>
        <w:rPr/>
        <w:t>20</w:t>
      </w:r>
      <w:r>
        <w:rPr/>
        <w:t>岁一样的对事业的热爱……</w:t>
      </w:r>
    </w:p>
    <w:p>
      <w:pPr>
        <w:pStyle w:val="Normal"/>
        <w:rPr/>
      </w:pPr>
      <w:r>
        <w:rPr>
          <w:b/>
        </w:rPr>
        <w:t>曾参加过晚报青少年世博营</w:t>
      </w:r>
    </w:p>
    <w:p>
      <w:pPr>
        <w:pStyle w:val="Normal"/>
        <w:rPr/>
      </w:pPr>
      <w:r>
        <w:rPr/>
        <w:t>其实从小到大，我得到过许多荣誉。比如小学的时候荣获过上海市十佳少先队员的称号，中考获得过徐汇区第一名的好成绩</w:t>
      </w:r>
      <w:r>
        <w:rPr/>
        <w:t>(</w:t>
      </w:r>
      <w:r>
        <w:rPr/>
        <w:t>市里应该也是前三吧，因为当时推优到上中，屏蔽了推优生的成绩，市里消息不确凿</w:t>
      </w:r>
      <w:r>
        <w:rPr/>
        <w:t>)</w:t>
      </w:r>
      <w:r>
        <w:rPr/>
        <w:t>，小学初中都是大队主席，高中也曾是学生会委员。</w:t>
      </w:r>
    </w:p>
    <w:p>
      <w:pPr>
        <w:pStyle w:val="Normal"/>
        <w:rPr/>
      </w:pPr>
      <w:r>
        <w:rPr/>
        <w:t>2009</w:t>
      </w:r>
      <w:r>
        <w:rPr/>
        <w:t>年时，我曾经参加过新闻晚报的青少年世博营，那是非常好的活动，很好的平台，记得有一本</w:t>
      </w:r>
      <w:r>
        <w:rPr/>
        <w:t>2009</w:t>
      </w:r>
      <w:r>
        <w:rPr/>
        <w:t>年青少年世博营的笔记本，现在我一直带着它去面试，每次都会觉得有好运相伴。</w:t>
      </w:r>
    </w:p>
    <w:p>
      <w:pPr>
        <w:pStyle w:val="Normal"/>
        <w:rPr/>
      </w:pPr>
      <w:r>
        <w:rPr/>
        <w:t>我有比较好的口才，很喜欢演讲，还有主持。我有很好的沟通能力和表达能力，和对语言的感觉，我像这是上天给我的礼物吧。比如说，上海中学的学生在高一的时候会去东方绿舟参加</w:t>
      </w:r>
      <w:r>
        <w:rPr/>
        <w:t>48</w:t>
      </w:r>
      <w:r>
        <w:rPr/>
        <w:t>小时生存训练</w:t>
      </w:r>
      <w:r>
        <w:rPr/>
        <w:t>(</w:t>
      </w:r>
      <w:r>
        <w:rPr/>
        <w:t>上中真的给了我们很多，一会儿会说到，一定要专门感谢一下上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那个时候，我非常荣幸，成为了生存训练的总负责人。和团队一起，在老师的协助下，抓住活动的各个细节，应对各种突发情况，取得了圆满的成功。当时有的同仁为了赶制快报，几乎彻夜未眠，真的让人无比感动，所以我觉得，统筹和倾听，这些能力，能把一个团队紧紧地凑在一起，一个人脱离了一个团队，一定做不成什么。</w:t>
      </w:r>
    </w:p>
    <w:p>
      <w:pPr>
        <w:pStyle w:val="Normal"/>
        <w:rPr/>
      </w:pPr>
      <w:r>
        <w:rPr>
          <w:b/>
        </w:rPr>
        <w:t>喜欢从问中体会快乐</w:t>
      </w:r>
    </w:p>
    <w:p>
      <w:pPr>
        <w:pStyle w:val="Normal"/>
        <w:rPr/>
      </w:pPr>
      <w:r>
        <w:rPr/>
        <w:t>我很喜欢从问中体会快乐。从初中开始，我就因为自己主观上的一些看法，远离了学科竞赛，所以除了课外的一些涉猎，主要的只是还是来自于高中的知识结构，但有的时候我不满足。回去问老师</w:t>
      </w:r>
      <w:r>
        <w:rPr/>
        <w:t>(</w:t>
      </w:r>
      <w:r>
        <w:rPr/>
        <w:t>尤其高一高二的时候</w:t>
      </w:r>
      <w:r>
        <w:rPr/>
        <w:t>)</w:t>
      </w:r>
      <w:r>
        <w:rPr/>
        <w:t>一些就考试范畴完全无需掌握的东西，记得有一次，一个物理问题，因为涉及到</w:t>
      </w:r>
      <w:r>
        <w:rPr>
          <w:b/>
        </w:rPr>
        <w:t>化学</w:t>
      </w:r>
      <w:r>
        <w:rPr/>
        <w:t>，还去问了化学老师，最后问了四五个老师，也翻阅了一些大学课本，最后有了一个比较明确的答案，感到很开心很幸福，所以我觉得，有疑问，就要敢于问，脱离所谓应试的束缚，想知道就要知道。</w:t>
      </w:r>
    </w:p>
    <w:p>
      <w:pPr>
        <w:pStyle w:val="Normal"/>
        <w:rPr/>
      </w:pPr>
      <w:r>
        <w:rPr/>
        <w:t>另外一个，我觉得自己做得不是很好，但很有效。我曾经觉得在高考之前几天的复习冲刺，我的面前应该只剩下自己整理的几份资料……但是事实是，我在考物理的前一天晚上还在翻物理课本</w:t>
      </w:r>
      <w:r>
        <w:rPr/>
        <w:t>(</w:t>
      </w:r>
      <w:r>
        <w:rPr/>
        <w:t>说真的，高三一年真的不是很努力，能懒的时候就懒了，周末回家的效率也不是很高，真的丝毫没有拼了的感觉，一直成绩稳定在很好，其实我也不知道为什么，我认为及时的归纳和总结，包括问问题后得到的答案，必须有条理地重新在一个地方写一遍……写好了，整理好了，就会心很定，而且对自己是最有效的。这不单纯地局限在老师要求的错题本、笔记本，更多是自己总结的一些答题技巧、规律，经过实践的东西，属于自己的东西。</w:t>
      </w:r>
    </w:p>
    <w:p>
      <w:pPr>
        <w:pStyle w:val="Normal"/>
        <w:rPr/>
      </w:pPr>
      <w:r>
        <w:rPr/>
        <w:t>我和另外一个</w:t>
      </w:r>
      <w:r>
        <w:rPr/>
        <w:t>584</w:t>
      </w:r>
      <w:r>
        <w:rPr/>
        <w:t>分的同学贺秋瑞很有缘。初中时他是华育中学的班长，我是大队主席，现在我们都是上中的班长，他还是学生会主席。我们是对手，更是朋友，他的进取精神和实干精神一直让我钦佩。</w:t>
      </w:r>
    </w:p>
    <w:p>
      <w:pPr>
        <w:pStyle w:val="Normal"/>
        <w:rPr/>
      </w:pPr>
      <w:r>
        <w:rPr/>
        <w:t>总之，非常感谢我的母校上海中学，感谢高一、高二时的班主任樊新强老师，他是我老师里最好的朋友，除了父亲以外最敬爱的男人；还有就是高三的班主任毕老师，他教会我很多为人的艺术，教会我不要患得患失。</w:t>
      </w:r>
    </w:p>
    <w:p>
      <w:pPr>
        <w:pStyle w:val="Normal"/>
        <w:rPr/>
      </w:pPr>
      <w:r>
        <w:rPr>
          <w:b/>
        </w:rPr>
        <w:t>希望“平天下”帮助非洲饥饿儿童</w:t>
      </w:r>
    </w:p>
    <w:p>
      <w:pPr>
        <w:pStyle w:val="Normal"/>
        <w:rPr/>
      </w:pPr>
      <w:r>
        <w:rPr/>
        <w:t>引用一段以前的个人陈述里面的话：如果用一个词来阐述我的梦想，我会毫不迟疑地选择“改变”。两年前的一个夏日，我在家中观看上海英文频道播出的美国真人秀节目《极速前进》</w:t>
      </w:r>
      <w:r>
        <w:rPr/>
        <w:t>(</w:t>
      </w:r>
      <w:r>
        <w:rPr/>
        <w:t>十一支队伍奔波于世界各地以赢得最终一百万美元的奖金</w:t>
      </w:r>
      <w:r>
        <w:rPr/>
        <w:t>)</w:t>
      </w:r>
      <w:r>
        <w:rPr/>
        <w:t>。我清晰地记得，有一站，他们来到了非洲。通过荧屏，我目睹了非洲大陆最为真实的贫穷和萧条。但是，真正让我感动的是非洲的孩子，尤其是孩子们清澈的眼眸。他们在选手乘坐的火车后追赶、呐喊、欢笑。我丝毫读不出他们对不公命运的抱怨，即便每天都有许多儿童因为饥饿和疾病在这块大陆上离开人世。从那一刻起，我第一次真正找到了拼搏的意义。这个梦想说大很大，说小很小，但我永远都不会忘，它会成为引领我的太阳，构筑起人生中一个又一个短期的目标。我或许没有平天下的机遇和实力，但为了梦想，我该具备“平天下”的勇气和魄力。</w:t>
      </w:r>
    </w:p>
    <w:p>
      <w:pPr>
        <w:pStyle w:val="Normal"/>
        <w:rPr/>
      </w:pPr>
      <w:r>
        <w:rPr/>
        <w:t>这是一个终极的理想了吧，或许在有经济实力了以后可以完成我的心愿，当然实际一些的还是不断优化自己的同时，做一些事情。</w:t>
      </w:r>
    </w:p>
    <w:p>
      <w:pPr>
        <w:pStyle w:val="Normal"/>
        <w:rPr/>
      </w:pPr>
      <w:r>
        <w:rPr/>
        <w:t>距离大学入学还有两个月时间，我打算回西安去看看外公外婆，好今年没见到他们了，另外我还打算看一些好书，比如人物传记和一些专业书。刚买了本杰克韦尔奇自传，开始看，还要预习大学课程、学学</w:t>
      </w:r>
      <w:r>
        <w:rPr>
          <w:b/>
        </w:rPr>
        <w:t>法语</w:t>
      </w:r>
      <w:r>
        <w:rPr/>
        <w:t>、网球</w:t>
      </w:r>
      <w:r>
        <w:rPr/>
        <w:t>(</w:t>
      </w:r>
      <w:r>
        <w:rPr/>
        <w:t>可能的话</w:t>
      </w:r>
      <w:r>
        <w:rPr/>
        <w:t>)</w:t>
      </w:r>
      <w:r>
        <w:rPr/>
        <w:t>，我还设想写一些文章纪念</w:t>
      </w:r>
      <w:r>
        <w:rPr/>
        <w:t>18</w:t>
      </w:r>
      <w:r>
        <w:rPr/>
        <w:t>年的未成年生活</w:t>
      </w:r>
      <w:r>
        <w:rPr/>
        <w:t>(</w:t>
      </w:r>
      <w:r>
        <w:rPr/>
        <w:t>我今年</w:t>
      </w:r>
      <w:r>
        <w:rPr/>
        <w:t>7.6</w:t>
      </w:r>
      <w:r>
        <w:rPr/>
        <w:t>才满</w:t>
      </w:r>
      <w:r>
        <w:rPr/>
        <w:t>18</w:t>
      </w:r>
      <w:r>
        <w:rPr/>
        <w:t>周岁，我属于比较小的</w:t>
      </w:r>
      <w:r>
        <w:rPr/>
        <w:t>)</w:t>
      </w:r>
      <w:r>
        <w:rPr/>
        <w:t>。这是一个真正属于自己的暑假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12</w:t>
        </w:r>
        <w:r>
          <w:rPr>
            <w:rStyle w:val="Link"/>
          </w:rPr>
          <w:t xml:space="preserve">江西高考状元：理科状元杜京良 </w:t>
        </w:r>
        <w:r>
          <w:rPr>
            <w:rStyle w:val="Link"/>
          </w:rPr>
          <w:t>693</w:t>
        </w:r>
        <w:r>
          <w:rPr>
            <w:rStyle w:val="Link"/>
          </w:rPr>
          <w:t>分 安远一中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12</w:t>
        </w:r>
        <w:r>
          <w:rPr>
            <w:rStyle w:val="Link"/>
          </w:rPr>
          <w:t xml:space="preserve">福建高考状元：理科状元曾楚元 </w:t>
        </w:r>
        <w:r>
          <w:rPr>
            <w:rStyle w:val="Link"/>
          </w:rPr>
          <w:t>701</w:t>
        </w:r>
        <w:r>
          <w:rPr>
            <w:rStyle w:val="Link"/>
          </w:rPr>
          <w:t>分 厦门外国语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上海高考状元简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603.html" TargetMode="External"/><Relationship Id="rId3" Type="http://schemas.openxmlformats.org/officeDocument/2006/relationships/hyperlink" Target="../../cont-137579.html" TargetMode="External"/><Relationship Id="rId4" Type="http://schemas.openxmlformats.org/officeDocument/2006/relationships/hyperlink" Target="../../cont-13771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