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市六校2021-2022学年高一下期末联考物理试题及答案解析"/>
      <w:r>
        <w:rPr/>
        <w:t>哈尔滨市六校</w:t>
      </w:r>
      <w:r>
        <w:rPr/>
        <w:t>2021-2022</w:t>
      </w:r>
      <w:r>
        <w:rPr/>
        <w:t>学年高一（下）期末联考物理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答案或解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