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专科大学排名"/>
      <w:r>
        <w:rPr/>
        <w:t>2023</w:t>
      </w:r>
      <w:r>
        <w:rPr/>
        <w:t>湖北省专科大学排名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专科大学排名 最好高职院校名单一览</w:t>
        </w:r>
      </w:hyperlink>
    </w:p>
    <w:p>
      <w:pPr>
        <w:pStyle w:val="Normal"/>
        <w:rPr/>
      </w:pPr>
      <w:r>
        <w:rPr/>
        <w:t>2023</w:t>
      </w:r>
      <w:hyperlink r:id="rId3">
        <w:r>
          <w:rPr>
            <w:rStyle w:val="Link"/>
          </w:rPr>
          <w:t>湖北省</w:t>
        </w:r>
      </w:hyperlink>
      <w:r>
        <w:rPr/>
        <w:t>专科</w:t>
      </w:r>
      <w:hyperlink r:id="rId4">
        <w:r>
          <w:rPr>
            <w:rStyle w:val="Link"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湖北省专科大学排名前五的分别为武汉职业技术学院、武汉软件工程职业学院、武汉铁路职业技术学院、武汉船舶职业技术学院和武汉交通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软件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铁道运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城市建设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桥梁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物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财税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三峡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光谷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国土资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民政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生态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信息传播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轻工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外语外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孝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青年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航海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海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十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理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咸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旅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恩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开放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仙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潜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汽车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艺术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荆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</w:tbl>
    <w:p>
      <w:pPr>
        <w:pStyle w:val="Heading2"/>
        <w:rPr/>
      </w:pPr>
      <w:bookmarkStart w:id="1" w:name="湖北热门专科大学介绍"/>
      <w:r>
        <w:rPr/>
        <w:t>湖北热门专科大学介绍</w:t>
      </w:r>
      <w:bookmarkEnd w:id="1"/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武汉职业技术学院位于湖北省武汉市，是一所经教育部批准独立设置、湖北省人民政府主办、湖北省教育厅直属的公办综合性全日制普通高等职业院校，为</w:t>
      </w:r>
      <w:r>
        <w:rPr/>
        <w:t>"</w:t>
      </w:r>
      <w:r>
        <w:rPr/>
        <w:t>国家示范性高等职业院校建设计划</w:t>
      </w:r>
      <w:r>
        <w:rPr/>
        <w:t>"</w:t>
      </w:r>
      <w:r>
        <w:rPr/>
        <w:t>立项建设单位。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武汉软件工程职业学院是湖北省唯一一所</w:t>
      </w:r>
      <w:r>
        <w:rPr/>
        <w:t>"</w:t>
      </w:r>
      <w:r>
        <w:rPr/>
        <w:t>全国示范性软件职业技术学院</w:t>
      </w:r>
      <w:r>
        <w:rPr/>
        <w:t>"</w:t>
      </w:r>
      <w:r>
        <w:rPr/>
        <w:t>建设单位，与武汉市广播电视大学是</w:t>
      </w:r>
      <w:r>
        <w:rPr/>
        <w:t>"</w:t>
      </w:r>
      <w:r>
        <w:rPr/>
        <w:t>两块牌子，一套班子</w:t>
      </w:r>
      <w:r>
        <w:rPr/>
        <w:t>"</w:t>
      </w:r>
      <w:r>
        <w:rPr/>
        <w:t>，同时承担全日制高等职业教育与电大远程教育两类教育重任，两类教育既保持相对独立，又血脉贯通，实行优势互补，资源共享，形成了类型多样、层次丰富的办学格局。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铁路职业技术学院是一所由铁道部与湖北省政府共建、湖北省政府主办的全日制普通高等职业院校。学院现设有运输与管理工程系、机车车辆工程系、铁道信号与工程系、电子电气工程系、护理学院、国际文化交流学院、公共课部、思政课部、继续教育学院等</w:t>
      </w:r>
      <w:r>
        <w:rPr/>
        <w:t>9</w:t>
      </w:r>
      <w:r>
        <w:rPr/>
        <w:t>个教学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18.html" TargetMode="External"/><Relationship Id="rId3" Type="http://schemas.openxmlformats.org/officeDocument/2006/relationships/hyperlink" Target="https://www.pixue.com/list-321.html" TargetMode="External"/><Relationship Id="rId4" Type="http://schemas.openxmlformats.org/officeDocument/2006/relationships/hyperlink" Target="https://www.pixue.com/list-49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