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科技大学天津学院适合女生的专业有哪些-什么专业好就业"/>
      <w:r>
        <w:rPr/>
        <w:t>2023</w:t>
      </w:r>
      <w:r>
        <w:rPr/>
        <w:t>北京科技大学天津学院适合女生的专业有哪些 什么专业好就业</w:t>
      </w:r>
      <w:bookmarkEnd w:id="0"/>
    </w:p>
    <w:p>
      <w:pPr>
        <w:pStyle w:val="Normal"/>
        <w:rPr/>
      </w:pPr>
      <w:r>
        <w:rPr>
          <w:b/>
        </w:rPr>
        <w:t>北京科技大学天津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康复治疗学专业</w:t>
      </w:r>
    </w:p>
    <w:p>
      <w:pPr>
        <w:pStyle w:val="Normal"/>
        <w:rPr/>
      </w:pPr>
      <w:r>
        <w:rPr/>
        <w:t>能够在各级医疗、康复机构或疗养院 开展康复评价和康复治疗工作的康复治疗师，以及能够在康复医学工程研究机构、公司从事研发工作的应用型专门技术人才。</w:t>
      </w:r>
    </w:p>
    <w:p>
      <w:pPr>
        <w:pStyle w:val="Normal"/>
        <w:rPr/>
      </w:pPr>
      <w:r>
        <w:rPr>
          <w:b/>
        </w:rPr>
        <w:t>会计学专业</w:t>
      </w:r>
    </w:p>
    <w:p>
      <w:pPr>
        <w:pStyle w:val="Normal"/>
        <w:rPr/>
      </w:pPr>
      <w:r>
        <w:rPr/>
        <w:t>毕业去向：工商企业、金融企业、会计师事务所、事业单位、政府部门及其他经济组织从事审计、会计、财务、税务、管理咨询等相关工作；继续深造攻读硕士学位或者出国留学。</w:t>
      </w:r>
    </w:p>
    <w:p>
      <w:pPr>
        <w:pStyle w:val="Heading2"/>
        <w:rPr/>
      </w:pPr>
      <w:bookmarkStart w:id="1" w:name="北京科技大学天津学院女生学哪些专业好就业"/>
      <w:r>
        <w:rPr>
          <w:b/>
        </w:rPr>
        <w:t>北京科技大学天津学院</w:t>
      </w:r>
      <w:r>
        <w:rPr/>
        <w:t>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作曲与作曲技术理论（计算机作曲）</w:t>
      </w:r>
    </w:p>
    <w:p>
      <w:pPr>
        <w:pStyle w:val="Normal"/>
        <w:rPr/>
      </w:pPr>
      <w:r>
        <w:rPr/>
        <w:t>音乐表演（声乐演唱）（钢琴演奏）</w:t>
      </w:r>
    </w:p>
    <w:p>
      <w:pPr>
        <w:pStyle w:val="Normal"/>
        <w:rPr/>
      </w:pPr>
      <w:r>
        <w:rPr/>
        <w:t>舞蹈教育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北京科技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81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