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满分作文"/>
      <w:r>
        <w:rPr/>
        <w:t>2023</w:t>
      </w:r>
      <w:r>
        <w:rPr/>
        <w:t>年湖南高考满分作文</w:t>
      </w:r>
      <w:bookmarkEnd w:id="0"/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年高考满分作文</w:t>
      </w:r>
      <w:r>
        <w:rPr/>
        <w:br/>
      </w:r>
    </w:p>
    <w:p>
      <w:pPr>
        <w:pStyle w:val="Normal"/>
        <w:rPr/>
      </w:pPr>
      <w:r>
        <w:rPr/>
        <w:t>眺望历史的霭霭烟云，康有为正慷慨挥毫，“强国必先强民，强民必先强体。”是的，欲铸造辉煌的泱泱大国，需要你我每一颗砾石的坚毅。</w:t>
      </w:r>
    </w:p>
    <w:p>
      <w:pPr>
        <w:pStyle w:val="Normal"/>
        <w:rPr/>
      </w:pPr>
      <w:r>
        <w:rPr/>
        <w:t>时代的浪潮拍打社会的水车，一切欣欣向荣地迭代着。然而，在繁盛的外表下，仍存在掩不住的层出的问题。青少年肥胖率飞涨，近视率飙升，体脂率高居不下……“民族之体质日趋轻细”，不可不让人为之心忧。“佛系青年”大行其道，丧系文化蔓延，精神软骨病侵蚀理想……精神上的日渐衰微更令人心焦。强健个体的必要性，在这样的时代语境里极为突出。</w:t>
      </w:r>
    </w:p>
    <w:p>
      <w:pPr>
        <w:pStyle w:val="Normal"/>
        <w:rPr/>
      </w:pPr>
      <w:r>
        <w:rPr/>
        <w:t>强个体，必先强其筋骨。如果人生是弩，我们要把自己锻成最硬的柄，最韧的弓。旧有爱因斯坦坚持徒步走到皇宫；今有钟南山不辍锻炼，换来奔波在一线的身体底气。强健的体魄是源头活水，是高塔下的累土，是无数人生成就的不移基座。身体若是羸弱的，便常常带来精神的颓靡，成为横在前行路上难以逾越的山。于是乎我们可见，强健的体魄能为个人的生命燃起不熄的火把。</w:t>
      </w:r>
    </w:p>
    <w:p>
      <w:pPr>
        <w:pStyle w:val="Normal"/>
        <w:rPr/>
      </w:pPr>
      <w:r>
        <w:rPr/>
        <w:t>筋骨构成支架，精神却是填充血肉。王开岭曾说，“即使还在匍匐，也要一寸一寸地前进。”精神的生生不息，能够让我们的血更澎湃，生命更充盈。我们不能否认，万物生而不齐，体格上的缺陷或难避免，而精神上的站立却从不被桎梏。史铁生在壮年失去了他的双腿，再也无法奔跑在秋日的公园，无法为了理想奔走呼号。但他执起笔，扶正自己的志气，写下了“命定的局限尽可永在，不屈的挑战却不可须臾或缺。”中国，正是有了像这样的精神之焰，一步一步站立着走到了现在。</w:t>
      </w:r>
    </w:p>
    <w:p>
      <w:pPr>
        <w:pStyle w:val="Normal"/>
        <w:rPr/>
      </w:pPr>
      <w:r>
        <w:rPr/>
        <w:t>然而，毛泽东有言，“生而强者不必自喜也，生而弱者不必自悲也。”。这世上从来没有能永远骄傲跋扈的强者，也不会有永远处于下风的弱者。忆古，流光溢彩的阿房宫毁于一炬；望今，曾被排挤于世界外交行列外的中国愈加强大。我们不该丧失希望，而该凝聚起滚石上山的力量。不息的锻炼可以强健筋骨，抵御肉体上受到的威胁；而不渝的追求可以推动国家发展车轮滚滚向前，酿造出最美的中国伟梦。</w:t>
      </w:r>
    </w:p>
    <w:p>
      <w:pPr>
        <w:pStyle w:val="Normal"/>
        <w:rPr/>
      </w:pPr>
      <w:r>
        <w:rPr/>
        <w:t>“</w:t>
      </w:r>
      <w:r>
        <w:rPr/>
        <w:t>人者，动物也，则动尚矣。”我们青年是萌动的百卉，是新发于硎的利刃，是中国唯一的接班人。唯有每个能动个体的自强，才能顶起强盛的国家。我们不仅要锻炼我们的体魄，更要淬炼我们的品格，在涅槃的烈火里，燃出盛大而崭新的中国。</w:t>
      </w:r>
    </w:p>
    <w:p>
      <w:pPr>
        <w:pStyle w:val="Heading2"/>
        <w:rPr/>
      </w:pPr>
      <w:bookmarkStart w:id="1" w:name="满分作文怀自知乃入佳境携自强而铸辉煌"/>
      <w:r>
        <w:rPr/>
        <w:t>满分作文：怀自知乃入佳境，携自强而铸辉煌</w:t>
      </w:r>
      <w:bookmarkEnd w:id="1"/>
    </w:p>
    <w:p>
      <w:pPr>
        <w:pStyle w:val="Normal"/>
        <w:rPr/>
      </w:pPr>
      <w:r>
        <w:rPr/>
        <w:t>古人有云“自知者谓之明，自明者谓之强，自强者谓之胜；人，明于自知，胜于自明，强于自胜；是以，明者自知，强者自胜。”揆诸华夏文明发展史，昔有“国力苶弱，武风不振，民族之体质，日趋轻细”，今见“少年何以强，体质强为先”，无数中国青年自体魄强健之道中悟出奋进之核心——自强。</w:t>
      </w:r>
    </w:p>
    <w:p>
      <w:pPr>
        <w:pStyle w:val="Normal"/>
        <w:rPr/>
      </w:pPr>
      <w:r>
        <w:rPr/>
        <w:t>何谓自强？自强乃弱者不懈攀登之坚韧绳索，晦暗逆境中得以重生之中流砥柱。</w:t>
      </w:r>
    </w:p>
    <w:p>
      <w:pPr>
        <w:pStyle w:val="Normal"/>
        <w:rPr/>
      </w:pPr>
      <w:r>
        <w:rPr/>
        <w:t>弱乃短暂之态，是者可深究其本源而后树强毅之心，便可踏足强者之流。正如有志者事竟成，破釜沉舟百二秦关终归楚的凌云壮志，苦心人天不负，卧薪尝胆三可吞吴的雄浑气魄，无不是弱者勤自奋进，久久为功的汲汲动力。反观如今以“佛系”自居的部分青年，以消极避世为荣，隐匿在“无能”标签之下自怨自艾碌碌无为，本应存有的坚忍刚毅被豢养，这又何尝不予前进路上的弱者的深刻警醒？鲁迅先生说“愿中国青年都摆脱冷气，只是向上走，不必听自暴自弃者流的话，能做事的做事，能发声的发声。”诚然，船到中流浪更急，奋楫者总能率先争渡，人到半路山更陡，志坚者终将傲视群山。</w:t>
      </w:r>
    </w:p>
    <w:p>
      <w:pPr>
        <w:pStyle w:val="Normal"/>
        <w:rPr/>
      </w:pPr>
      <w:r>
        <w:rPr/>
        <w:t>何谓自强？自强乃强者屹立之坚毅磐石，高山之巅得以俯视众生之磅礴底气。</w:t>
      </w:r>
    </w:p>
    <w:p>
      <w:pPr>
        <w:pStyle w:val="Normal"/>
        <w:rPr/>
      </w:pPr>
      <w:r>
        <w:rPr/>
        <w:t>“</w:t>
      </w:r>
      <w:r>
        <w:rPr/>
        <w:t>上下同欲和为胜，同舟共济和为赢。”强者自强，不再是争夺与追逐，更在于自持与清醒。“因为甘处低位所以才能成就大海，头仰得太高帽子便有可能掉落。”徐特立曾把自是看做人生道路上之痼疾。“强”绝非强者倨傲张扬之凭据，更非滥用唆使之工具。百年未有之大变局下，利用所谓“强国”之“强权”，作为自身私利的攫取手段。适逢多元并存之秋，强者若仍不愿放弃“丛林”法则，制裁连连，终会遍体鳞伤落得望月空叹。</w:t>
      </w:r>
    </w:p>
    <w:p>
      <w:pPr>
        <w:pStyle w:val="Normal"/>
        <w:rPr/>
      </w:pPr>
      <w:r>
        <w:rPr/>
        <w:t>自强者，总能于风雨如磐之时，为众人把薪于风雪，聚沙成塔，积水成渊。而自强，亦早已熔铸于中华民族精神之中。</w:t>
      </w:r>
    </w:p>
    <w:p>
      <w:pPr>
        <w:pStyle w:val="Normal"/>
        <w:rPr/>
      </w:pPr>
      <w:r>
        <w:rPr/>
        <w:t>艰难方显勇毅，磨砺始得玉成。日月其迈，岁律更新。流水不腐，因它始终流淌；户枢不蠹，在于它坚持转动。对自强的坚守，是不息的跫音，亦是日新的基础。薪时代青年更当自强不息，秉持开放包容的心态，在时代浪潮中奋楫争渡——去追那港珠澳大桥从无到有天堑变通途，去寻那祝融号火星车由依赖到独立的科技强国之路……</w:t>
      </w:r>
    </w:p>
    <w:p>
      <w:pPr>
        <w:pStyle w:val="Normal"/>
        <w:rPr/>
      </w:pPr>
      <w:r>
        <w:rPr/>
        <w:t>无畏生而强或天之诱我至于强，鹰隼试翼，风尘翕张。天行健，君子以自强不息。吾辈青年，更当自强图振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南高考满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11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