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二本大学排名及最低分数线位次"/>
      <w:r>
        <w:rPr/>
        <w:t>2023</w:t>
      </w:r>
      <w:r>
        <w:rPr/>
        <w:t>年浙江二本大学排名及最低分数线位次</w:t>
      </w:r>
      <w:bookmarkEnd w:id="0"/>
    </w:p>
    <w:p>
      <w:pPr>
        <w:pStyle w:val="Normal"/>
        <w:rPr/>
      </w:pPr>
      <w:r>
        <w:rPr/>
        <w:t>2023</w:t>
      </w:r>
      <w:r>
        <w:rPr/>
        <w:t>年浙江二本</w:t>
      </w:r>
      <w:hyperlink r:id="rId2">
        <w:r>
          <w:rPr>
            <w:rStyle w:val="Link"/>
          </w:rPr>
          <w:t>大学排名</w:t>
        </w:r>
      </w:hyperlink>
      <w:r>
        <w:rPr/>
        <w:t>及最低分数线位次中：温州医科大学排名第一位、最低录取分数是</w:t>
      </w:r>
      <w:r>
        <w:rPr/>
        <w:t>554</w:t>
      </w:r>
      <w:r>
        <w:rPr/>
        <w:t>分、最低位次</w:t>
      </w:r>
      <w:r>
        <w:rPr/>
        <w:t>93513</w:t>
      </w:r>
      <w:r>
        <w:rPr/>
        <w:t>名，浙江中医药大学排名第二位、最低录取分数是</w:t>
      </w:r>
      <w:r>
        <w:rPr/>
        <w:t>577</w:t>
      </w:r>
      <w:r>
        <w:rPr/>
        <w:t>分、最低位次</w:t>
      </w:r>
      <w:r>
        <w:rPr/>
        <w:t>66538</w:t>
      </w:r>
      <w:r>
        <w:rPr/>
        <w:t>名，宁波工程学院排名第三位、最低录取分数是</w:t>
      </w:r>
      <w:r>
        <w:rPr/>
        <w:t>553</w:t>
      </w:r>
      <w:r>
        <w:rPr/>
        <w:t>分、最低位次</w:t>
      </w:r>
      <w:r>
        <w:rPr/>
        <w:t>95029</w:t>
      </w:r>
      <w:r>
        <w:rPr/>
        <w:t>名。</w:t>
      </w:r>
    </w:p>
    <w:p>
      <w:pPr>
        <w:pStyle w:val="Heading2"/>
        <w:rPr/>
      </w:pPr>
      <w:bookmarkStart w:id="1" w:name="浙江二本大学排名及最低分数线位次"/>
      <w:r>
        <w:rPr/>
        <w:t>浙江二本大学排名及最低分数线位次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省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录取二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/935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录取二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/665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录取二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/950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录取二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/942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录取二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/933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录取二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/963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录取二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/1135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宁波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录取二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/78845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2023</w:t>
      </w:r>
      <w:r>
        <w:rPr/>
        <w:t>年浙江二本大学排名已经公布，但二本大学的最低录取分数线和最低位次还没有公布，以上二本大学分数线为</w:t>
      </w:r>
      <w:r>
        <w:rPr/>
        <w:t>2021</w:t>
      </w:r>
      <w:r>
        <w:rPr/>
        <w:t>年数据，仅供参考，具体以官方公布为准。以上是部分学校排名信息，想要查看全部学校排名及分数线请下载网志愿</w:t>
      </w:r>
      <w:r>
        <w:rPr/>
        <w:t>APP</w:t>
      </w:r>
      <w:r>
        <w:rPr/>
        <w:t>查看。</w:t>
      </w:r>
    </w:p>
    <w:p>
      <w:pPr>
        <w:pStyle w:val="Heading2"/>
        <w:rPr/>
      </w:pPr>
      <w:bookmarkStart w:id="2" w:name="温州医科大学专业分数线"/>
      <w:r>
        <w:rPr/>
        <w:t>温州医科大学专业分数线</w:t>
      </w:r>
      <w:r>
        <w:rPr/>
        <w:br/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眼视光医学（学制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/145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/183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（学制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/187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放射医学（学制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/189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/191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制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/194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/19620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山东</w:t>
        </w:r>
        <w:r>
          <w:rPr>
            <w:rStyle w:val="Link"/>
          </w:rPr>
          <w:t>2023</w:t>
        </w:r>
        <w:r>
          <w:rPr>
            <w:rStyle w:val="Link"/>
          </w:rPr>
          <w:t>十大本科学校排行榜最新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云南本科大学排名 最好的本科院校排行榜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浙江省大学排名一览表 最好大学排行榜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黑龙江大学排名一览表 最好大学排行榜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轻化工程专业大学院校排名（</w:t>
        </w:r>
        <w:r>
          <w:rPr>
            <w:rStyle w:val="Link"/>
          </w:rPr>
          <w:t>2023</w:t>
        </w:r>
        <w:r>
          <w:rPr>
            <w:rStyle w:val="Link"/>
          </w:rPr>
          <w:t>最新排行榜）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湖南专科学校的排名 最好大学排行榜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青海高考录取难度排名 各大学录取难度排行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../../cont-137559.html" TargetMode="External"/><Relationship Id="rId4" Type="http://schemas.openxmlformats.org/officeDocument/2006/relationships/hyperlink" Target="../../cont-137514.html" TargetMode="External"/><Relationship Id="rId5" Type="http://schemas.openxmlformats.org/officeDocument/2006/relationships/hyperlink" Target="../../cont-137307.html" TargetMode="External"/><Relationship Id="rId6" Type="http://schemas.openxmlformats.org/officeDocument/2006/relationships/hyperlink" Target="../../cont-137302.html" TargetMode="External"/><Relationship Id="rId7" Type="http://schemas.openxmlformats.org/officeDocument/2006/relationships/hyperlink" Target="../../cont-137116.html" TargetMode="External"/><Relationship Id="rId8" Type="http://schemas.openxmlformats.org/officeDocument/2006/relationships/hyperlink" Target="../../cont-136991.html" TargetMode="External"/><Relationship Id="rId9" Type="http://schemas.openxmlformats.org/officeDocument/2006/relationships/hyperlink" Target="../../cont-136792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