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心上的两个像花瓣能不能吃"/>
      <w:r>
        <w:rPr/>
        <w:t>猪心上的两个像花瓣能不能吃</w:t>
      </w:r>
      <w:bookmarkEnd w:id="0"/>
    </w:p>
    <w:p>
      <w:pPr>
        <w:pStyle w:val="Normal"/>
        <w:rPr/>
      </w:pPr>
      <w:r>
        <w:rPr/>
        <w:t>猪心为猪的心脏，是补益食品。常用于心神异常之病变。配合镇心化痰之药应用，效果明显。猪心含蛋白质、脂肪、硫胺素、核黄素、尼克酸等成分，具有营养血液，养心安神的作用，补虚，安神定惊，养心补血。主治：心虚失眠，惊悸，自汗，精神恍惚等症。</w:t>
      </w:r>
      <w:r>
        <w:rPr/>
        <w:br/>
      </w:r>
    </w:p>
    <w:p>
      <w:pPr>
        <w:pStyle w:val="Normal"/>
        <w:rPr/>
      </w:pPr>
      <w:r>
        <w:rPr/>
        <w:t>自古即有以脏补脏，以心补心的说法，猪心能补心，治疗心悸、心跳、怔忡。据现代营养学分析证明，猪心是一种营养十分丰富的食品。它含有蛋白质、脂肪、钙、磷、铁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c</w:t>
      </w:r>
      <w:r>
        <w:rPr/>
        <w:t>以及烟酸等，这对加强心肌营养，增强心肌收缩 力有很大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猪肉干的做法 家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