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基金有哪些"/>
      <w:r>
        <w:rPr/>
        <w:t>猪肉基金有哪些</w:t>
      </w:r>
      <w:bookmarkEnd w:id="0"/>
    </w:p>
    <w:p>
      <w:pPr>
        <w:pStyle w:val="Normal"/>
        <w:rPr/>
      </w:pPr>
      <w:r>
        <w:rPr/>
        <w:t>1</w:t>
      </w:r>
      <w:r>
        <w:rPr/>
        <w:t>、基金的购买：第一，办理定投后不论市场如何波动，都会每月以不同净值买入固定金额的基金，这样就自动形成了逢高减筹、逢低加码的投资方式，使平均成本处于市场的中等水平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全年的波动幅度会较大，直接一次性投资的风险也会较大，但如果选择定期定额投资，并坚持下去，长期看能起到平滑投资成本的作用。</w:t>
      </w:r>
    </w:p>
    <w:p>
      <w:pPr>
        <w:pStyle w:val="Normal"/>
        <w:rPr/>
      </w:pPr>
      <w:r>
        <w:rPr/>
        <w:t>3</w:t>
      </w:r>
      <w:r>
        <w:rPr/>
        <w:t>、第二，定投业务普遍的起点是</w:t>
      </w:r>
      <w:r>
        <w:rPr/>
        <w:t>100</w:t>
      </w:r>
      <w:r>
        <w:rPr/>
        <w:t>至</w:t>
      </w:r>
      <w:r>
        <w:rPr/>
        <w:t>300</w:t>
      </w:r>
      <w:r>
        <w:rPr/>
        <w:t>元，大大降低了投资门槛，给小额投资者提供了方便，所以定期定额投资比较适合广大的工薪阶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第三，定投可以随时暂停、终止或恢复扣款，解约也不会征收罚息，可以在市场风险中从容进退，这就保证了您可以根据自己对市场的判断，及时地对自己的投资进行调整，在波动较大的市场环境下，灵活的投资方式可能会使您增加投资的安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