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岳阳市华容县高一下期末数学试卷及答案解析"/>
      <w:r>
        <w:rPr/>
        <w:t>2021-2022</w:t>
      </w:r>
      <w:r>
        <w:rPr/>
        <w:t>学年岳阳市华容县高一（下）期末数学试卷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