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邵阳市第二中学2022-2023学年高三上学期第二次月考数学试卷及答案"/>
      <w:r>
        <w:rPr/>
        <w:t>邵阳市第二中学</w:t>
      </w:r>
      <w:r>
        <w:rPr/>
        <w:t>2022-2023</w:t>
      </w:r>
      <w:r>
        <w:rPr/>
        <w:t>学年高三上学期第二次月考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