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体育类专业省统考成绩5月14日公布"/>
      <w:r>
        <w:rPr/>
        <w:t>江苏：</w:t>
      </w:r>
      <w:r>
        <w:rPr/>
        <w:t>2023</w:t>
      </w:r>
      <w:r>
        <w:rPr/>
        <w:t>年体育类专业省统考成绩</w:t>
      </w:r>
      <w:r>
        <w:rPr/>
        <w:t>5</w:t>
      </w:r>
      <w:r>
        <w:rPr/>
        <w:t>月</w:t>
      </w:r>
      <w:r>
        <w:rPr/>
        <w:t>14</w:t>
      </w:r>
      <w:r>
        <w:rPr/>
        <w:t>日公布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普通高校招生体育类专业省统考成绩将于</w:t>
      </w:r>
      <w:r>
        <w:rPr/>
        <w:t>5</w:t>
      </w:r>
      <w:r>
        <w:rPr/>
        <w:t>月</w:t>
      </w:r>
      <w:r>
        <w:rPr/>
        <w:t>14</w:t>
      </w:r>
      <w:r>
        <w:rPr/>
        <w:t>日公布。考生可于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  <w:r>
        <w:rPr/>
        <w:t>后登录省教育考试院门户网（</w:t>
      </w:r>
      <w:r>
        <w:rPr/>
        <w:t>www.jseea.cn</w:t>
      </w:r>
      <w:r>
        <w:rPr/>
        <w:t>）查询中心或高考综合业务信息管理系统（</w:t>
      </w:r>
      <w:r>
        <w:rPr/>
        <w:t>gk.jseea.cn</w:t>
      </w:r>
      <w:r>
        <w:rPr/>
        <w:t>）查询成绩，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0:00</w:t>
      </w:r>
      <w:r>
        <w:rPr/>
        <w:t>后可在高考综合业务信息管理系统在线打印《成绩通知单》。考生成绩以《成绩通知单》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考生对本人成绩有疑议，须于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凭本人有效身份证件向报名所在县（市、区）招办提出复核体育类专业省统考成绩的书面申请。复核申请由各市招办汇总后统一报至省教育考试院。复核结果将在江苏省教育考试院门户网查询中心栏目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